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>
          <w:color w:val="000000"/>
          <w:u w:val="single"/>
        </w:rPr>
      </w:pPr>
      <w:r>
        <w:rPr>
          <w:color w:val="000000"/>
          <w:u w:val="single"/>
        </w:rPr>
        <w:t>пл.Победы - Софийская д.,1,  Великий Новгород, Россия, 173005, тел. 73-13-28, 73-23-07, факс 73-22-88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 xml:space="preserve">на проект областного закона «О внесении изменения в областной закон «Об  оказании </w:t>
      </w:r>
      <w:r>
        <w:rPr>
          <w:b/>
          <w:bCs/>
          <w:sz w:val="28"/>
          <w:szCs w:val="28"/>
        </w:rPr>
        <w:t>социальной поддержки отдельным категориям граждан по приобретению и установке котлового оборудования отечественного производства, работающего на биотопливе, в своих домовладениях и наделении органов местного самоуправления Новгородской области отдельными государственными полномочиями</w:t>
      </w:r>
      <w:r>
        <w:rPr>
          <w:b/>
          <w:sz w:val="28"/>
          <w:szCs w:val="28"/>
        </w:rPr>
        <w:t>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проекту областного закона «О внесении изменения в областной закон «Об  оказании </w:t>
      </w:r>
      <w:r>
        <w:rPr>
          <w:bCs/>
          <w:sz w:val="28"/>
          <w:szCs w:val="28"/>
        </w:rPr>
        <w:t>социальной поддержки отдельным категориям граждан по приобретению и установке котлового оборудования отечественного производства, работающего на биотопливе, в своих домовладениях и наделении органов местного самоуправления Новгородской области отдельными государственными полномочиями</w:t>
      </w:r>
      <w:r>
        <w:rPr>
          <w:sz w:val="28"/>
          <w:szCs w:val="28"/>
        </w:rPr>
        <w:t>» (далее – проект) имеются следующие замеч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атье 1 проекта предусмотрено установление порядка определения перечня подлежащих передаче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 (далее - перечень материальных средст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редложенной редакции проект не может быть принят, поскольку в нем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) отсутствует механизм действий</w:t>
      </w:r>
      <w:r>
        <w:rPr>
          <w:sz w:val="28"/>
          <w:szCs w:val="28"/>
        </w:rPr>
        <w:t xml:space="preserve"> Правительства Новгородской области или уполномоченного им органа исполнительной власти области в случае их несогласия с предложениями органов местного самоуправления по формированию перечня материальных средст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едлагается осуществлять формирование перечня материальных средств на основании предложений органов местного самоуправления после принятия областного закона о наделении их отдельными государственными полномочиями, что может препятствовать надлежащему осуществлению переданных полномочий, если их осуществление без передачи материальных средств затруднительно или невозможн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расширен (исходя из наименования статьи) предмет правового регулирования посредством включения нормы о порядке передачи материальных средств органам местного самоуправления со ссылкой на областной закон от 30.04.2009 № 519-ОЗ «Об управлении и распоряжении государственным имуществом Новгородской области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на сегодняшний день единая позиция  по установлению порядка определения перечня материальных средств отсутствует, что следует из документов, представленных органами исполнительной власти области в ходе согласования проекта: информация  комитета государственной гражданской службы и содействия развитию местного самоуправления Новгородской области от 26.02.2014 № ГС-328-И, информация департамента имущественных отношений и государственных закупок Новгородской области от 13.03.2014 № ГИ-1999-И, отзывы департамента по жилищно-коммунальному хозяйству и топливно-энергетическому комплексу Новгородской области на указанные информации от 28.02.2014 и 13.03.2014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ледует также отметить, что 31 марта 2014 года Новгородской областной Думой принят областной закон от 31.03.2014 № 524-ОЗ «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отношений», в который включена норма, регулирующая правоотношения, аналогичные изложенным в проекте, при этом порядок существенно отличается от предложенного в проекте. Согласно части 6 статьи 7 указанного областного закона </w:t>
      </w: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еречень</w:t>
      </w:r>
      <w:r>
        <w:rPr>
          <w:sz w:val="28"/>
          <w:szCs w:val="28"/>
        </w:rPr>
        <w:t xml:space="preserve"> подлежащих передаче в пользование и (или) управление либо в муниципальную собственность материальных средств для осуществления органами местного самоуправления отдельных государственных полномочий в случае необходимости их предоставления </w:t>
      </w:r>
      <w:r>
        <w:rPr>
          <w:b/>
          <w:sz w:val="28"/>
          <w:szCs w:val="28"/>
        </w:rPr>
        <w:t>определяется Правительством Новгородской области на основании предложений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изложенным, статья 1 проекта </w:t>
      </w:r>
      <w:r>
        <w:rPr>
          <w:bCs/>
          <w:sz w:val="28"/>
          <w:szCs w:val="28"/>
        </w:rPr>
        <w:t xml:space="preserve">требует дополнительного обсуждения с  заинтересованными органами в целях выработки единого подхода по определению порядка </w:t>
      </w:r>
      <w:r>
        <w:rPr>
          <w:sz w:val="28"/>
          <w:szCs w:val="28"/>
        </w:rPr>
        <w:t>определения перечня материаль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редседатель комитета                                                               Е.А. Давыдо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озлова Екатерина Сергеевна</w:t>
    </w:r>
  </w:p>
  <w:p>
    <w:pPr>
      <w:pStyle w:val="Footer"/>
      <w:rPr/>
    </w:pPr>
    <w:r>
      <w:rPr/>
      <w:t>77-63-55</w:t>
    </w:r>
  </w:p>
  <w:p>
    <w:pPr>
      <w:pStyle w:val="Footer"/>
      <w:rPr/>
    </w:pPr>
    <w:r>
      <w:rPr/>
      <w:t>16.04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02:00Z</dcterms:created>
  <dc:creator>1</dc:creator>
  <dc:description/>
  <cp:keywords/>
  <dc:language>en-US</dc:language>
  <cp:lastModifiedBy>1</cp:lastModifiedBy>
  <dcterms:modified xsi:type="dcterms:W3CDTF">2014-04-16T06:15:00Z</dcterms:modified>
  <cp:revision>4</cp:revision>
  <dc:subject/>
  <dc:title>Аппарат Новгородской областной Думы</dc:title>
</cp:coreProperties>
</file>