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О внесении изменений в областной закон</w:t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spacing w:val="-8"/>
          <w:sz w:val="32"/>
          <w:szCs w:val="32"/>
        </w:rPr>
        <w:t xml:space="preserve">«О дополнительных мерах социальной защиты инвалидов вследствие военной травмы, полученной при прохождении службы по призыву в Афганистане или на территории </w:t>
        <w:br/>
        <w:t>Северо-Кавказского региона»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5 ноября  2009 год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</w:rPr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1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Внести в областной закон от 06.02.2004 № 250-ОЗ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О дополнительных мерах социальной защиты инвалидов вследствие военной травмы, полученной при прохождении службы по призыву в Афганистане или на территории Северо-Кавказского региона» (газета «Новгородские ведомости» от 11.02.2004, 29.12.2004, 11.03.2006, 12.03.2008</w:t>
      </w:r>
      <w:r>
        <w:rPr>
          <w:sz w:val="28"/>
          <w:szCs w:val="28"/>
        </w:rPr>
        <w:t>) следующие изменения:</w:t>
      </w:r>
    </w:p>
    <w:p>
      <w:pPr>
        <w:pStyle w:val="Normal"/>
        <w:spacing w:lineRule="atLeast" w:line="360"/>
        <w:ind w:left="851" w:hanging="0"/>
        <w:jc w:val="both"/>
        <w:rPr/>
      </w:pPr>
      <w:r>
        <w:rPr>
          <w:sz w:val="28"/>
          <w:szCs w:val="28"/>
        </w:rPr>
        <w:t xml:space="preserve">1) статью 2 изложить в следующей редакции: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2. Размер ежемесячной денежной компенсации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денежная компенсация устанавливается в размере 650 рублей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Размер ежемесячной денежной компенсации подлежит индексации. Индексация производится один раз в год по состоянию на 1 января законом об областном бюджете на соответствующий финансовый год и плановый период.»; </w:t>
      </w:r>
    </w:p>
    <w:p>
      <w:pPr>
        <w:pStyle w:val="Normal"/>
        <w:spacing w:lineRule="atLeast" w:line="360"/>
        <w:ind w:left="851" w:hanging="0"/>
        <w:jc w:val="both"/>
        <w:rPr/>
      </w:pPr>
      <w:r>
        <w:rPr>
          <w:sz w:val="28"/>
          <w:szCs w:val="28"/>
        </w:rPr>
        <w:t>2) в статье 3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а) часть 1 после слов «письменного заявления инвалида» дополнить словами «о назначении и способе доставки ежемесячной денежной компенсации (далее - заявление)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б) абзац первый части 2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К заявлению прилагаются:»;</w:t>
      </w:r>
    </w:p>
    <w:p>
      <w:pPr>
        <w:pStyle w:val="Normal"/>
        <w:spacing w:lineRule="atLeast" w:line="360"/>
        <w:ind w:left="851" w:hanging="0"/>
        <w:jc w:val="both"/>
        <w:rPr/>
      </w:pPr>
      <w:r>
        <w:rPr>
          <w:sz w:val="28"/>
          <w:szCs w:val="28"/>
        </w:rPr>
        <w:t>3) в статье 5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а) в части 1 слово «своевременно» исключить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685-оз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б) в части 4 слова «предоставление документов с заведомо неправильными сведениями и так далее» заменить словами «сокрытие информации о выезде на постоянное место жительство за пределы Новгородской области, сокрытие данных об утрате оснований для признания инвалида малообеспеченным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) дополнить частью 5 следующего содержа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5. Ежемесячная денежная компенсация перечисляется инвалиду на счет, открытый в кредитной организации, либо в организацию федеральной почтовой связи.».</w:t>
      </w:r>
    </w:p>
    <w:p>
      <w:pPr>
        <w:pStyle w:val="Heading5"/>
        <w:spacing w:lineRule="atLeast" w:line="360" w:before="0" w:after="0"/>
        <w:ind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lineRule="atLeast" w:line="360" w:before="0" w:after="0"/>
        <w:ind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атья 2</w:t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 1 января 2010 года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7 декабря 2009 года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645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01:00Z</dcterms:created>
  <dc:creator>Дорофеева Л.В.</dc:creator>
  <dc:description/>
  <cp:keywords/>
  <dc:language>en-US</dc:language>
  <cp:lastModifiedBy>duma_361_2</cp:lastModifiedBy>
  <cp:lastPrinted>2009-12-07T09:11:00Z</cp:lastPrinted>
  <dcterms:modified xsi:type="dcterms:W3CDTF">2009-12-09T15:01:00Z</dcterms:modified>
  <cp:revision>2</cp:revision>
  <dc:subject/>
  <dc:title>                                                                                                              Проект</dc:title>
</cp:coreProperties>
</file>