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</w:t>
        <w:br/>
        <w:t xml:space="preserve">№ 306944-5 «О внесении изменений в статью 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306944-5 «О внесении изменений в статью 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установлением требований к числу депутатов законодательного (представительного) органа государственной власти субъекта Российской Федерации» - вносит Президент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1:00Z</dcterms:created>
  <dc:creator>Орготдел</dc:creator>
  <dc:description/>
  <cp:keywords/>
  <dc:language>en-US</dc:language>
  <cp:lastModifiedBy>duma_361</cp:lastModifiedBy>
  <cp:lastPrinted>2010-01-26T14:20:00Z</cp:lastPrinted>
  <dcterms:modified xsi:type="dcterms:W3CDTF">2010-02-01T14:21:00Z</dcterms:modified>
  <cp:revision>2</cp:revision>
  <dc:subject/>
  <dc:title>  </dc:title>
</cp:coreProperties>
</file>