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оект постановления Новгородской областной Думы «О внесении изменений в Положение о кадровом резерве на государственной гражданской службе Новгородской области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Новгородской областной Думы «</w:t>
      </w:r>
      <w:r>
        <w:rPr>
          <w:sz w:val="27"/>
          <w:szCs w:val="27"/>
        </w:rPr>
        <w:t>О внесении изменений в Положение о кадровом резерве на государственной гражданской службе Новгородской области</w:t>
      </w:r>
      <w:r>
        <w:rPr>
          <w:sz w:val="28"/>
          <w:szCs w:val="28"/>
        </w:rPr>
        <w:t>» имеются следующие замечания редакционного и юридико-технического характе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) в пункте 1.1.1 слово «осуществля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тся» заменить словом «осуществля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я» в соответствии с редакцией действующей нор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.1.2 замена слов образует словосочетание «направления гражданского служащего на дополнительное профессиональное образование». Предлагается изменить формулировку на «направления гражданского служащего для получения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.2 предложенное к замене словосочетание не соответствует действующей редакции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в пункте 1.3 слова «Графу 9 головки таблицы» заменить словами «наименование графы 9 таблиц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нумерация пунктов проекта постановления не соответствует используемой при осуществлении законо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И.о.председателя комитета                                                           Г.А.Гусен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18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16.05.2014</w:t>
    </w:r>
  </w:p>
  <w:p>
    <w:pPr>
      <w:pStyle w:val="Footer"/>
      <w:rPr/>
    </w:pPr>
    <w:r>
      <w:rPr/>
      <w:t xml:space="preserve">тел. 73-22-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9:00Z</dcterms:created>
  <dc:creator>duma_161</dc:creator>
  <dc:description/>
  <cp:keywords/>
  <dc:language>en-US</dc:language>
  <cp:lastModifiedBy>duma_161</cp:lastModifiedBy>
  <dcterms:modified xsi:type="dcterms:W3CDTF">2014-05-19T06:19:00Z</dcterms:modified>
  <cp:revision>2</cp:revision>
  <dc:subject/>
  <dc:title>Аппарат Новгородской областной Думы</dc:title>
</cp:coreProperties>
</file>