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расчете субвенции бюджетам муниципальных </w:t>
        <w:br/>
        <w:t xml:space="preserve">образований на возмещение затрат по содержанию штатных единиц, осуществляющих переданные отдельные </w:t>
        <w:br/>
        <w:t>государственные полномочия области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17 декабря 2008 года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Настоящий областной закон определяет расчет субвенции бюджетам муниципальных образований на содержание штатных единиц, осуществляющих переданные отдельные государственные полномочия области в соответствии с областными законами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1) от 02.03.2004 № 252-ОЗ «О наделении органов местного самоуправления отдельными государственными полномочиями в области труда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2) от 05.11.2004 № 329-ОЗ «О льготах на проезд на междугородном транспорте для детей, нуждающихся в санаторно-курортном лечении, и о наделении органов местного самоуправления отдельными государственными полномочиями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3) от 11.11.2004 № 332-ОЗ «О льготах по оплате жилья и коммунальных услуг отдельным категориям граждан, работающих и проживающих в сельских населенных пунктах и поселках городского типа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4) от 01.12.2004 № 336-ОЗ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5) от 20.12.2004 № 363-ОЗ «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, инвалидов и граждан, подвергшихся воздействию радиации»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 от 22.12.2004 № 367-ОЗ «О дополнительных мерах социальной поддержки лиц, удостоенных звания «Герой Социалистического Труда»,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>тм</w:t>
        <w:br/>
        <w:t>№ 482-оз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7) от 11.01.2005 № 385-ОЗ «О социальной поддержке малоимущим семьям, малоимущим одиноко проживающим гражданам и лицам, оказавшимся в трудной жизненной ситуации на территории Новгородской области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8) от 17.01.2005 № 394-ОЗ «О мерах по социальной поддержке многодетных семей, проживающих на территории Новгородской области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9) от 06.05.2005 № 466-ОЗ «О наделении органов местного самоуправления отдельными государственными полномочиями по предоставлению мер социальной поддержки гражданам, награжденным знаком «Почетный донор России» («Почетный донор СССР»)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0) от 11.11.2005 № 556-ОЗ «О наделении органов местного самоуправления городского округа и муниципальных районов области государственными полномочиями в области регулирования оборота алкогольной продукции, пива и применения контрольно-кассовой техники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1) от 11.11.2005 № 557-ОЗ «О мерах социальной поддержки отдельных категорий граждан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2) от 06.02.2006 № 624-ОЗ «О порядке и условиях присвоения звания «Ветеран труда»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3) от 18.07.2006 № 697-ОЗ «О льготах по оплате жилья и коммунальных услуг педагогическим работникам, работающим в сельских населенных пунктах и поселках городского типа Новгородской области и проживающим в сельских населенных пунктах и поселках городского типа субъектов Российской Федерации, граничащих с Новгородской областью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4) от 08.09.2006 № 710-ОЗ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5) от 18.01.2007 № 33-ОЗ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»;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 25.12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35-ОЗ «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решению вопросов организации и осуществления деятельности по опеке и попечительству над совершеннолетними гражданами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 23.12.200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46-ОЗ «О наделении органов местного самоуправления муниципальных районов и городского округа области отдельными 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)</w:t>
      </w:r>
      <w:r>
        <w:rPr>
          <w:spacing w:val="-4"/>
          <w:sz w:val="28"/>
          <w:szCs w:val="28"/>
        </w:rPr>
        <w:t> от 23.12.2008 № 451-ОЗ «О пособиях гражданам, имеющим детей, проживающим на территории Новгородской области, и о наделении органов местного самоуправления отдельными государственными полномочиями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9) от 23.12.200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) от 26.12.200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57-ОЗ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Расчет субвенций на выполнение переданных государственных полномочий бюджетам муниципальных образований производится в следующем порядке: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, где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ъем субвенции, причитающейся бюджету муниципального образования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расходы на оплату труда (с учетом начислений) работников органов местного самоуправления, осуществляющих переданные отдельные государственные полномочия, рассчитанные по формуле: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 или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где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- расходы на оплату труда (с учетом начислений) на нормативную штатную численность муниципальных служащих, осуществляющих переданные отдельные государственные полномочия, рассчитанные в соответствии с соотношением должностей муниципальной службы в Новгородской области и должностей государственной гражданской службы Новгородской области, утвержденным областным законом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- расходы на оплату труда (с учетом начислений) на нормативную штатную численность  работников органов местного самоуправления, осуществляющих переданные отдельные государственные полномочия, не замещающих должности муниципальной службы и не являющихся муниципальными служащими, рассчитанные на основе утвержденных размеров оплаты труда текущего финансового года с учетом индексации, применяемой при формировании показателей областного бюджета на очередной финансовый год и плановый период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нормативная штатная численность работников органов местного самоуправления области, осуществляющих переданные отдельные  государственные полномочия, утвержденная областным законом об областном бюджете на очередной финансовый год и плановый период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социальные гарантии и расходы на материально-техническое обеспечение на одного работника с учетом индексации, применяемой при формировании показателей областного бюджета на очередной финансовый год и плановый период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- расходы на оплату коммунальных услуг (при предоставлении органами местного самоуправления муниципальных образований договоров на оказание коммунальных услуг), рассчитанные по формуле: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х С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где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- тарифы на коммунальные услуги, сложившиеся на период разработки проекта областного бюджета;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- ожидаемый объем потребления коммунальных услуг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коэффициент, учитывающий рост тарифов на коммунальные услуги, применяемый при формировании показателей областного бюджета на очередной финансовый год и плановый период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Контроль за целевым использованием органами местного самоуправления муниципальных районов, городского округа, поселений предоставленных субвенций осуществляется в соответствии с действующим законодательством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 областной закон от 09.12.2005 № 589-ОЗ «О расчете субвенции органам местного самоуправления на возмещение затрат по содержанию штатных единиц, осуществляющих переданные отдельные государственные полномочия области» (газета «Новгородские ведомости» от 13.01.2006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 статью 13 областного закона от 20.01.2006 № 612-ОЗ «О внесении изменений в областные законы и признании утратившими силу некоторых областных законов, наделяющих органы местного самоуправления отдельными государственными полномочиями в области труда и социальной защиты населения» (газета «Новгородские ведомости» от 01.02.2006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 областной закон от 01.03.2006 № 634-ОЗ «О внесении изменения в статью 1 областного закона «О расчете субвенции органам местного самоуправления на возмещение затрат по содержанию штатных единиц, осуществляющих переданные отдельные государственные полномочия области» (газета «Новгородские ведомости» от 11.03.2006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) областной закон от 05.05.2006 № 671-ОЗ «О внесении изменения в статью 1 областного закона «О расчете субвенции органам местного самоуправления на возмещение затрат по содержанию штатных единиц, осуществляющих переданные отдельные государственные полномочия области» (газета «Новгородские ведомости» от 16.05.2006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5) областной закон от 04.12.2006 № 16-ОЗ «О внесении изменения в статью 1 областного закона «О расчете субвенции органам местного самоуправления на возмещение затрат по содержанию штатных единиц, осуществляющих переданные отдельные государственные полномочия области» (газета «Новгородские ведомости» от 13.12.2006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6) областной закон от 25.12.2007 № 232-ОЗ «О внесении изменений в областной закон «О расчете субвенции органам местного самоуправления на возмещение затрат по содержанию штатных единиц, осуществляющих переданные отдельные государственные полномочия области» (газета «Новгородские ведомости» от 29.12.2007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7)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областной закон от 07.11.2008 № 395-ОЗ «О внесении изменений в областной закон «О расчете субвенции органам местного самоуправления на возмещение затрат по содержанию штатных единиц, осуществляющих переданные отдельные государственные полномочия области» (газета «Новгородские ведомости» от 12.11.2008)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, и распространяется на правоотношения, возникшие с 1 января 2009 год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31 декабря 2008 года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№ </w:t>
      </w:r>
      <w:r>
        <w:rPr/>
        <w:t>461-ОЗ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29:00Z</dcterms:created>
  <dc:creator>Дорофеева Л.В.</dc:creator>
  <dc:description/>
  <cp:keywords/>
  <dc:language>en-US</dc:language>
  <cp:lastModifiedBy>duma_361_2</cp:lastModifiedBy>
  <cp:lastPrinted>2008-12-29T09:14:00Z</cp:lastPrinted>
  <dcterms:modified xsi:type="dcterms:W3CDTF">2009-02-18T07:29:00Z</dcterms:modified>
  <cp:revision>2</cp:revision>
  <dc:subject/>
  <dc:title>                                                                                                              Проект</dc:title>
</cp:coreProperties>
</file>