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я в областной закон «О муниципальном жилищном контроле на территории Новгородской област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 проекту областного закона «О внесении изменения в областной закон «О муниципальном жилищном контроле на территории Нов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) имеются замечания юридико-технического характер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именование, абзацы первый и второй статьи 1 проекта предлагается доработать с учетом пункта 74 Методических рекомендаций по юридико-техническому оформлению законопроектов, рекомендованных Советом Государственной Думы Федерального Собрания Российской Федерации для использования при осуществлении законопроектной деятельности (выписка из протокола от 20.11.2013 № 187 заседания Совета Государственной Думы), изложив их следующим образо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2 областного закона «О муниципальном жилищном контроле на территории Новгородской области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2 областного закона от 02.07.2013 № 289-ОЗ «О муниципальном жилищном контроле на территории Новгородской области» (газета «Новгородские ведомости» от 07.07.2013) изменение, дополнив ее пунктом 6 следующего содержания:»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 комитета                                                     Г.А. Гус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14.05.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1</dc:creator>
  <dc:description/>
  <cp:keywords/>
  <dc:language>en-US</dc:language>
  <cp:lastModifiedBy>1</cp:lastModifiedBy>
  <cp:lastPrinted>2014-05-14T14:55:00Z</cp:lastPrinted>
  <dcterms:modified xsi:type="dcterms:W3CDTF">2014-05-14T11:56:00Z</dcterms:modified>
  <cp:revision>2</cp:revision>
  <dc:subject/>
  <dc:title>Аппарат Новгородской областной Думы</dc:title>
</cp:coreProperties>
</file>