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/>
      </w:pPr>
      <w:r>
        <w:rPr>
          <w:b/>
          <w:sz w:val="28"/>
          <w:szCs w:val="28"/>
        </w:rPr>
        <w:br/>
        <w:t xml:space="preserve">О назначении Михайлова В.Н. членом Избирательной комиссии Новгородской области 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27 областного закона от 19.10.2006 № 737-ОЗ «Об Избирательной комиссии Новгородской области и территориальных избирательных комиссиях Новгородской области»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Назначить Михайлова Виктора Николаевича членом Избирательной комиссии Новгородской области с правом решающего голоса, включив в состав членов Избирательной комиссии Новгородской области с правом решающего голоса, назначенных постановлением Новгородской областной Думы от 30.05.2007 № 235-ОД.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6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1T11:26:00Z</dcterms:modified>
  <cp:revision>2</cp:revision>
  <dc:subject/>
  <dc:title>  </dc:title>
</cp:coreProperties>
</file>