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7-63-55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й в областной закон «О реализации Федерального закона «Об образовании в Российской Федерации» на территории Нов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й в областной закон «О реализации Федерального закона «Об образовании в Российской Федерации» на территории Новгородской области» (далее – законопроект) имеются следующие замеч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статье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в пункте 1 после слова «одеждой» предлагается дополнить словом «обучающихся», поскольку в соответствии с частью 3 статьи 38 Федерального закона от 29 декабря 2012 № 273-ФЗ «Об образовании в Российской Федерации» (далее – Федеральный закон № 273-ФЗ) органами государственной власти субъектов Российской Федерации устанавливаются случаи и порядок обеспечения обучающихся </w:t>
      </w:r>
      <w:r>
        <w:rPr>
          <w:bCs/>
          <w:sz w:val="28"/>
          <w:szCs w:val="28"/>
          <w:u w:val="single"/>
        </w:rPr>
        <w:t>одеждой обучающихся.</w:t>
      </w:r>
      <w:r>
        <w:rPr>
          <w:bCs/>
          <w:sz w:val="28"/>
          <w:szCs w:val="28"/>
        </w:rPr>
        <w:t xml:space="preserve"> Наименование данной статьи также содержит понятие «одежда обучающихся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в пункте 2 термины «государственные и муниципальные организации» предлагается изложить в соответствии с терминологией, установленной пунктом 1 части 1 статьи 6 областного закона от 02.08.2013 № 304-ОЗ «О реализации Федерального закона «Об образовании в Российской Федерации» на территории Новгородской области» (далее – областной закон от 02.08.2013 № 304-ОЗ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3 слово «исключить» заменить словами «признать утратившей силу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Обращаем внимание, что часть 3 статьи 15 областного закона от 02.08.2013 № 304-ОЗ содержит ссылку на статью этого же областного закона о требованиях к одежде обучающихся. Однако, статьей 38 Федерального закона № 273-ФЗ (в редакции от 04.06.2014) право устанавливать требования к одежде обучающихся предоставлено </w:t>
      </w:r>
      <w:r>
        <w:rPr>
          <w:sz w:val="28"/>
          <w:szCs w:val="28"/>
        </w:rPr>
        <w:t xml:space="preserve">организациям, осуществляющим образовательную деятельность, соответствующим локальным нормативным акт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часть 3 статьи 15 областного закона от 02.08.2013 № 304-ОЗ необходимо привести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конопроекту имеются правки редакционн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 председателя комитета                                                             Г.А. Гус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258" w:footer="69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5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6:00Z</dcterms:created>
  <dc:creator>duma_361_4</dc:creator>
  <dc:description/>
  <cp:keywords/>
  <dc:language>en-US</dc:language>
  <cp:lastModifiedBy>duma_224</cp:lastModifiedBy>
  <cp:lastPrinted>2014-08-15T14:56:00Z</cp:lastPrinted>
  <dcterms:modified xsi:type="dcterms:W3CDTF">2014-08-15T11:57:00Z</dcterms:modified>
  <cp:revision>9</cp:revision>
  <dc:subject/>
  <dc:title>Аппарат Новгородской областной Думы</dc:title>
</cp:coreProperties>
</file>