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9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внесении изменений в статью 2 областного закона «О разграничении </w:t>
      </w:r>
      <w:r>
        <w:rPr>
          <w:b/>
          <w:bCs/>
          <w:spacing w:val="-2"/>
          <w:sz w:val="28"/>
          <w:szCs w:val="28"/>
        </w:rPr>
        <w:t>полномо</w:t>
        <w:softHyphen/>
        <w:t xml:space="preserve">чий Новгородской областной Думы и </w:t>
      </w:r>
      <w:r>
        <w:rPr>
          <w:b/>
          <w:bCs/>
          <w:spacing w:val="-4"/>
          <w:sz w:val="28"/>
          <w:szCs w:val="28"/>
        </w:rPr>
        <w:t>Правительства Новгородской област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 области регулирования отношений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едропользования и о признании утра</w:t>
        <w:softHyphen/>
        <w:t>тившими силу некоторых областных</w:t>
      </w:r>
      <w:r>
        <w:rPr>
          <w:b/>
          <w:bCs/>
          <w:spacing w:val="4"/>
          <w:sz w:val="28"/>
          <w:szCs w:val="28"/>
        </w:rPr>
        <w:t xml:space="preserve"> законов в сфере недропользовани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й в статью 2 </w:t>
        <w:br/>
        <w:t xml:space="preserve">областного закона «О разграничении полномочий Новгородской областной Думы и Правительства Новгородской области в области регулирования </w:t>
        <w:br/>
        <w:t>отношений недропользования и о признании утратившими силу некоторых областных законов в сфере недропользования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7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1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9:00Z</dcterms:modified>
  <cp:revision>5</cp:revision>
  <dc:subject/>
  <dc:title>  </dc:title>
</cp:coreProperties>
</file>