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Проект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 ОБЛАСТНАЯ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от 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областном законе </w:t>
      </w:r>
      <w:r>
        <w:rPr>
          <w:b/>
          <w:sz w:val="28"/>
          <w:szCs w:val="28"/>
        </w:rPr>
        <w:t>«О внес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статью 18 област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«О защите населения 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от чрезвычайных ситуаций </w:t>
        <w:br/>
        <w:t>природного и техног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ИЛА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Принять областной закон </w:t>
      </w:r>
      <w:r>
        <w:rPr>
          <w:sz w:val="28"/>
          <w:szCs w:val="28"/>
        </w:rPr>
        <w:t>«О внесении изменения в статью 18 областного закона «О защите населения и территорий от чрезвычайных ситуаций природного и техногенного характера»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убернатора Новгородской области</w:t>
        <w:tab/>
        <w:t xml:space="preserve"> </w:t>
        <w:tab/>
        <w:t xml:space="preserve">И.В. Верход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равового обеспечения</w:t>
      </w:r>
    </w:p>
    <w:p>
      <w:pPr>
        <w:pStyle w:val="Normal"/>
        <w:jc w:val="both"/>
        <w:rPr/>
      </w:pPr>
      <w:r>
        <w:rPr>
          <w:sz w:val="28"/>
        </w:rPr>
        <w:t>Правительства Новгородской  области</w:t>
        <w:tab/>
        <w:tab/>
        <w:tab/>
        <w:tab/>
        <w:t>М.В. 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2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оект внесен</w:t>
      </w:r>
    </w:p>
    <w:p>
      <w:pPr>
        <w:pStyle w:val="Heading4"/>
        <w:ind w:left="5760" w:hanging="0"/>
        <w:rPr/>
      </w:pPr>
      <w:r>
        <w:rPr/>
        <w:t>Губернатором Новгородской области  Митиным С.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ТНОЙ ЗАКОН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18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защите населения и территорий от чрезвычайных ситуаций природного и техногенного характера»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ринят областной Думой 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нести в статью 18 областного закона от 08.02.96 № 36-ОЗ «О защите населения и территорий от чрезвычайных ситуаций природного и техногенного характера» (газета «Новгородские ведомости» от 15.03.96, 21.07.98,  12.03.2003, 29.12.2004, 20.03.2007, 12.03.2008, 07.04.2009, 04.07.2009, 07.05.2010,  06.08.2010, 05.04.2011, 11.07.2011, 06.07.2012, 08.05.2013, 30.10.2013, 06.03.2014) изменение, дополнив часть 1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получение бесплатной юридической помощи в соответствии с законодательством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br/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Heading4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sectPr>
          <w:headerReference w:type="default" r:id="rId3"/>
          <w:type w:val="nextPage"/>
          <w:pgSz w:w="11906" w:h="16838"/>
          <w:pgMar w:left="1843" w:right="567" w:gutter="0" w:header="72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>Б.В. Гавкал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статью 18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я в статью 18 областного закона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вызвано необходимостью приведения в соответствие с законодательством Российской Федерации и нормативными правовыми актами области областного закона от 08.02.1996 </w:t>
        <w:br/>
        <w:t xml:space="preserve">№ З6-ОЗ «О защите населения и территорий от чрезвычайных ситуаций природного и техногенного характера» в связи с принятием </w:t>
      </w:r>
      <w:r>
        <w:rPr>
          <w:sz w:val="28"/>
          <w:szCs w:val="28"/>
        </w:rPr>
        <w:t>Федерального закона от 21.07.2014 № 271-ФЗ «О внесении изменений в статью 18 Федерального закона «О защите населения и территорий от чрезвычайных ситуаций природного и техногенного характера» и статью 20 Федерального закона «О бесплатной юридической помощ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Настоящим проектом статья 18 </w:t>
      </w:r>
      <w:r>
        <w:rPr>
          <w:sz w:val="28"/>
          <w:szCs w:val="28"/>
        </w:rPr>
        <w:t xml:space="preserve"> «Права граждан Российской Федерации в области защиты населения и территорий от чрезвычайных ситуаций» </w:t>
      </w:r>
      <w:r>
        <w:rPr>
          <w:color w:val="000000"/>
          <w:sz w:val="28"/>
          <w:szCs w:val="28"/>
        </w:rPr>
        <w:t xml:space="preserve">дополняется правом </w:t>
      </w:r>
      <w:r>
        <w:rPr>
          <w:sz w:val="28"/>
          <w:szCs w:val="28"/>
        </w:rPr>
        <w:t>«на получение бесплатной юридической помощи в соответствии с законодательством Российской Федерац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заключению первичной антикоррупционной экспертизы в проекте настоящего областного закона положений, способствующих созданию условий для проявления коррупции, не выявлено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Б.В. Гавкалю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622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>«О внесении изменений в статью 18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областного закона </w:t>
      </w:r>
      <w:r>
        <w:rPr>
          <w:sz w:val="28"/>
          <w:szCs w:val="28"/>
        </w:rPr>
        <w:t>«О внесении изменения в статью 18 областного закона «О защите населения и территорий от чрезвычайных ситуаций природного и техногенного характера»</w:t>
      </w:r>
      <w:r>
        <w:rPr>
          <w:color w:val="000000"/>
          <w:sz w:val="28"/>
          <w:szCs w:val="28"/>
        </w:rPr>
        <w:t xml:space="preserve"> не повлечет дополнительных расходов из областного бюджета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Б.В. Гавкалюк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 или принятию в связи с принятием </w:t>
      </w:r>
      <w:r>
        <w:rPr>
          <w:b/>
          <w:color w:val="000000"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внесении изменений в статью 18 областного закона «О защите населения и территорий от чрезвычайных ситуаций природного и техногенного характера»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областного закона «О внесении изменения в статью 18 областного закона «О защите населения и территорий от чрезвычайных ситуаций природного и техногенного характера»   не потребует внесения изменений в нормативные правовые акты Правительства Новгородской области.</w:t>
      </w:r>
    </w:p>
    <w:p>
      <w:pPr>
        <w:pStyle w:val="TextBody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/>
      </w:pPr>
      <w:r>
        <w:rPr>
          <w:sz w:val="28"/>
          <w:szCs w:val="28"/>
        </w:rPr>
        <w:t>МЧС России по Новгородской области</w:t>
        <w:tab/>
        <w:tab/>
        <w:tab/>
        <w:tab/>
        <w:tab/>
        <w:t>Б.В. Гавкалю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2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1:00Z</dcterms:created>
  <dc:creator>User</dc:creator>
  <dc:description/>
  <cp:keywords/>
  <dc:language>en-US</dc:language>
  <cp:lastModifiedBy>duma_257a</cp:lastModifiedBy>
  <cp:lastPrinted>2013-03-04T18:09:00Z</cp:lastPrinted>
  <dcterms:modified xsi:type="dcterms:W3CDTF">2014-09-24T11:18:00Z</dcterms:modified>
  <cp:revision>4</cp:revision>
  <dc:subject/>
  <dc:title>Проект</dc:title>
</cp:coreProperties>
</file>