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областной закон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Об Уполномоченном по правам человек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ма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3.11.2005 № 552-ОЗ «Об Уполномоченном по правам человека в Новгородской области» (газета «Новгородские ведомости» от 09.11.2005, 10.02.2007, 12.12.2007, 05.06.2009)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) часть 1 статьи 11 изложить в следующей редакции: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1. На Уполномоченного в соответствии с пунктом 2 статьи 2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аспространяются ограничения, установленные для членов Правительства Российской Федерации.»;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) в статье 13: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7 следующего содержания: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упразднения должности.»;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асти 3 слова «соответствующей постоянной комиссией» заменить словами «соответствующим комитетом»;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) в части 2 статьи 24 в словосочетании «научно-аналитическое» слово «научно» исключить;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25: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а) в наименовании слово «Социальные» исключить;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3. Уполномоченному гарантируется выплата компенсации в размере четырехмесячного денежного содержания в случае упразднения должности.</w:t>
      </w:r>
    </w:p>
    <w:p>
      <w:pPr>
        <w:pStyle w:val="Normal"/>
        <w:tabs>
          <w:tab w:val="clear" w:pos="708"/>
          <w:tab w:val="left" w:pos="63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компенсации производятся из средств областного бюджета.»;</w:t>
      </w:r>
    </w:p>
    <w:p>
      <w:pPr>
        <w:pStyle w:val="ConsPlusNormal1"/>
        <w:widowControl/>
        <w:spacing w:lineRule="exact" w:line="240" w:before="1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27-оз</w:t>
      </w:r>
    </w:p>
    <w:p>
      <w:pPr>
        <w:pStyle w:val="Normal"/>
        <w:tabs>
          <w:tab w:val="clear" w:pos="708"/>
          <w:tab w:val="left" w:pos="63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5) часть 2 статьи 28 дополнить словами «и устанавливается  флаг Новгоро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</w:tabs>
        <w:autoSpaceDE w:val="false"/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июн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56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9:00Z</dcterms:created>
  <dc:creator>Дорофеева Л.В.</dc:creator>
  <dc:description/>
  <cp:keywords/>
  <dc:language>en-US</dc:language>
  <cp:lastModifiedBy>duma_361</cp:lastModifiedBy>
  <cp:lastPrinted>2010-06-01T16:35:00Z</cp:lastPrinted>
  <dcterms:modified xsi:type="dcterms:W3CDTF">2010-06-03T10:19:00Z</dcterms:modified>
  <cp:revision>2</cp:revision>
  <dc:subject/>
  <dc:title>                                                                                                              Проект</dc:title>
</cp:coreProperties>
</file>