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О внесении изменений в 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«О залоговом фонде 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января  2010 года</w:t>
      </w:r>
    </w:p>
    <w:p>
      <w:pPr>
        <w:pStyle w:val="2"/>
        <w:suppressAutoHyphens w:val="true"/>
        <w:ind w:right="-6" w:firstLine="709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2.06.2008 № 315-ОЗ «О залоговом фонде Новгородской области» (газета «Новгородские ведомости» от 10.06.2008, 13.08.2008, 10.12.2008, 06.03.2009, 03.07.2009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статью 2 после слов «Об ипотеке (залоге недвижимости)» дополнить словами «Федеральный закон от 29 октября 1998 года № 164-ФЗ «О финансовой аренде (лизинге)»,»;</w:t>
      </w:r>
    </w:p>
    <w:p>
      <w:pPr>
        <w:pStyle w:val="Normal"/>
        <w:autoSpaceDE w:val="false"/>
        <w:spacing w:lineRule="atLeast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атье 3: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 пункт 1 после слов «заемщика перед кредиторами» дополнить словами «либо лизингополучателя перед лизингодателями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б) пункт 4 после слова «заемщик» дополнить словом «, лизингополучатель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ункт 5 после слов «заемщика перед кредиторами» дополнить словами «либо лизингополучателя перед лизингодателями»;</w:t>
      </w:r>
    </w:p>
    <w:p>
      <w:pPr>
        <w:pStyle w:val="Normal"/>
        <w:autoSpaceDE w:val="false"/>
        <w:spacing w:lineRule="atLeast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статье 4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  <w:tab/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логовый фонд Новгородской области формируется и используется в целях создания дополнительных возможностей обеспечения обязательств по кредитам и лизинговым операциям:»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) в пункте 3 слова «по переработке льна и льноволокна, овощей и фруктов» заменить словами «по переработке сельскохозяйственной продукции»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3 части 3 статьи 5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«3) заключает с кредитной организацией и заемщиком либо с лизингодателем и лизингополучателем трехсторонние договоры о залоге с правом регрессного требования к заемщику либо лизингополучателю на основании принимаемого Администрацией Новгородской области решения о передаче объектов  залогового  фонда  Новгородской  области в  залог для обеспеч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м</w:t>
        <w:br/>
        <w:t>№ 724-оз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заемщика либо лизингополучателя перед кредиторами либо лизингодателями с учетом требований настоящего областного закона.»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6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ередаче объектов залогового фонда Новгородской области в залог для обеспечения исполнения обязательств заемщика перед кредиторами либо лизингополучателя перед лизингодателями или отказе в такой передаче принимается Администрацией Новгородской области на основании мотивированного представления органа, уполномоченного Администрацией Новгородской области в сфере агропромышленного комплекса области, управления племенным животноводством, принимаемого по итогам рассмотрения заявки заемщика либо лизингополучателя и прилагаемых к ней документов.»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2 после слова «заемщика» дополнить словами «либо лизингополучателя»;</w:t>
      </w:r>
    </w:p>
    <w:p>
      <w:pPr>
        <w:pStyle w:val="ConsPlusNormal1"/>
        <w:widowControl/>
        <w:spacing w:lineRule="atLeast" w:line="36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3: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сле слов «заемщика перед кредиторами» дополнить словами «либо лизингополучателя перед лизингодателями»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, 2, 3, 4 после слова «заемщика» дополнить словами «либо лизингополучателя»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после слов «залогом кредита» дополнить словами «либо предмета лизинга»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асть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заемщиком кредита» дополнить словами «либо лизингополучателем предмета лизинга»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части 4: 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сле слова «заемщику» дополнить словами «либо лизингополучателю»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 «либо лизингополучателя».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  <w:br/>
        <w:t>1 февраля 2010 года</w:t>
        <w:br/>
        <w:t>№ 66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36:00Z</dcterms:created>
  <dc:creator>Дорофеева Л.В.</dc:creator>
  <dc:description/>
  <cp:keywords/>
  <dc:language>en-US</dc:language>
  <cp:lastModifiedBy>duma_361</cp:lastModifiedBy>
  <cp:lastPrinted>2009-12-02T09:58:00Z</cp:lastPrinted>
  <dcterms:modified xsi:type="dcterms:W3CDTF">2010-02-03T14:36:00Z</dcterms:modified>
  <cp:revision>2</cp:revision>
  <dc:subject/>
  <dc:title>                                                                                                              Проект</dc:title>
</cp:coreProperties>
</file>