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вноси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путат областной Думы</w:t>
      </w:r>
    </w:p>
    <w:p>
      <w:pPr>
        <w:pStyle w:val="Normal"/>
        <w:jc w:val="right"/>
        <w:rPr/>
      </w:pPr>
      <w:r>
        <w:rPr/>
        <w:t>М.А. Па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Н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___ 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гистрации фракции Новгородского регионального отделения Всероссийской политической партии СПРАВЕДЛИВАЯ РОССИЯ 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городской областной Дум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ого созы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rPr/>
      </w:pPr>
      <w:r>
        <w:rPr>
          <w:sz w:val="28"/>
          <w:szCs w:val="28"/>
        </w:rPr>
        <w:tab/>
        <w:t xml:space="preserve">Рассмотрев представленные документы и в соответствии со статьёй 13 Регламента Новгородской областной Думы, Новгородская областная Дума </w:t>
      </w:r>
    </w:p>
    <w:p>
      <w:pPr>
        <w:pStyle w:val="Normal"/>
        <w:spacing w:lineRule="atLeas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firstLine="708"/>
        <w:jc w:val="both"/>
        <w:rPr/>
      </w:pPr>
      <w:r>
        <w:rPr>
          <w:sz w:val="28"/>
          <w:szCs w:val="28"/>
        </w:rPr>
        <w:t>1. Зарегистрировать фракцию Новгородского регионального отделения Всероссийской политической партии СПРАВЕДЛИВАЯ РОССИЯ в Новгородской об</w:t>
      </w:r>
      <w:r>
        <w:rPr/>
        <w:t>ластной Думе пятого созыва в следующем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ашицын </w:t>
              <w:br/>
              <w:t>Александр Павл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- руководитель фракции, депутат областной Думы, врач государственного областного бюджетного учреждения здравоохранения «Старорусская ЦРБ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анов </w:t>
              <w:br/>
              <w:t>Михаил Александ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фракции, заместитель председателя областной Дум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виклис </w:t>
              <w:br/>
              <w:t>Виктор Лео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бластной Думы, руководитель ОБУС «Старорусский социально-реабилитационный центр для несовершеннолетних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уратов</w:t>
              <w:br/>
              <w:t>Леонид Васи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бластной Думы, председатель правления Новгородской областной общественной организации инвалидов «Союз Чернобыль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ова </w:t>
              <w:br/>
              <w:t>Любовь Алекс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бластной Дум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областной Ду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4.04.2013 № 516-5 ОД «О регистрации фракции Новгородского регионального отделения Всероссийской политической партии СПРАВЕДЛИВАЯ РОССИЯ в Новгородской областной Думе пятого созы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Думы                                                                       </w:t>
      </w:r>
      <w:r>
        <w:rPr>
          <w:b/>
          <w:sz w:val="28"/>
          <w:szCs w:val="28"/>
        </w:rPr>
        <w:t>М.А. 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изиров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рав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и мониторин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законод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аппарата областной Думы</w:t>
      </w:r>
      <w:r>
        <w:rPr>
          <w:b/>
          <w:sz w:val="28"/>
          <w:szCs w:val="28"/>
        </w:rPr>
        <w:t xml:space="preserve">                                                     Е.А. Давы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">
    <w:name w:val="o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57:00Z</dcterms:created>
  <dc:creator>Admin</dc:creator>
  <dc:description/>
  <cp:keywords/>
  <dc:language>en-US</dc:language>
  <cp:lastModifiedBy>duma_257a</cp:lastModifiedBy>
  <cp:lastPrinted>2015-02-10T10:25:00Z</cp:lastPrinted>
  <dcterms:modified xsi:type="dcterms:W3CDTF">2015-02-17T08:01:00Z</dcterms:modified>
  <cp:revision>3</cp:revision>
  <dc:subject/>
  <dc:title/>
</cp:coreProperties>
</file>