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я в статью 4 областного закона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8"/>
        </w:rPr>
        <w:t xml:space="preserve">«О реализации Закона Российской Федерации 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Об образовании» на территории области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hyperlink r:id="rId3">
        <w:r>
          <w:rPr>
            <w:rStyle w:val="InternetLink"/>
          </w:rPr>
          <w:t>Принят областной Думой 31 января 2007 года</w:t>
        </w:r>
      </w:hyperlink>
    </w:p>
    <w:p>
      <w:pPr>
        <w:pStyle w:val="Normal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spacing w:lineRule="atLeast" w:line="360" w:before="0" w:after="0"/>
        <w:ind w:firstLine="85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нести в часть 1 статьи 4 областного закона от 01.12.2004 № 341-ОЗ  «О реализации Закона Российской Федерации «Об образовании» на территории области» (газета «Новгородские ведомости» от 08.12.2004, 18.05.2005, 15.06.2005, 09.11.2005, 21.06.2006, 28.07.2006) изменение, дополнив ее пунктом 21 следующего содержания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21) установление порядка обращения за компенсацией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а также порядка ее выплаты.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60" w:before="0" w:after="0"/>
        <w:ind w:firstLine="85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/>
      </w:pPr>
      <w:r>
        <w:rPr>
          <w:b/>
          <w:bCs/>
          <w:sz w:val="28"/>
        </w:rPr>
        <w:t xml:space="preserve">Губернатор области    М.М.Прусак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rPr/>
      </w:pPr>
      <w:r>
        <w:rPr>
          <w:bCs/>
        </w:rPr>
        <w:t>Великий Новгород</w:t>
        <w:br/>
        <w:t>5 февраля 2007 года</w:t>
        <w:br/>
        <w:t>№ 37-ОЗ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044-оз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09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0:00Z</dcterms:created>
  <dc:creator>Дорофеева Л.В.</dc:creator>
  <dc:description/>
  <cp:keywords/>
  <dc:language>en-US</dc:language>
  <cp:lastModifiedBy>duma_361_1</cp:lastModifiedBy>
  <cp:lastPrinted>2006-12-04T16:09:00Z</cp:lastPrinted>
  <dcterms:modified xsi:type="dcterms:W3CDTF">2008-12-05T09:40:00Z</dcterms:modified>
  <cp:revision>3</cp:revision>
  <dc:subject/>
  <dc:title>                                                                                                              Проект</dc:title>
</cp:coreProperties>
</file>