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/>
      </w:pPr>
      <w:r>
        <w:rPr>
          <w:b/>
          <w:spacing w:val="-8"/>
          <w:sz w:val="32"/>
          <w:szCs w:val="32"/>
        </w:rPr>
        <w:t xml:space="preserve">О дотациях бюджетам муниципальных образований </w:t>
        <w:br/>
        <w:t xml:space="preserve">на поддержку мер по обеспечению сбалансированности </w:t>
        <w:br/>
        <w:t>бюджетов в 2010 году</w:t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разработан в соответствии со статьей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случаи и порядок предоставления дотаций бюджетам муниципальных районов, городского округа и бюджетам муниципальных районов для предоставления их бюджетам поселений (далее - муниципальные образования) на поддержку мер по обеспечению сбалансированности бюджетов (далее - дотации) в 2010 году.</w:t>
      </w:r>
    </w:p>
    <w:p>
      <w:pPr>
        <w:pStyle w:val="ConsPlusNonformat"/>
        <w:spacing w:lineRule="exact" w:line="240"/>
        <w:ind w:left="19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>Случаи предоставления дотаций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предоставляются бюджетам муниципальных районов, городского округа и бюджетам муниципальных районов для предоставления их бюджетам поселений (далее - бюджеты муниципальных образований) в случае направления муниципальными образованиями на обучение муниципальных служащих, работников муниципальных учреждений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Порядок предоставления дотаций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объема дотации бюджету муниципального образования производится по следующей формуле: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 x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H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ичитающейся бюджету муниципального образования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объем денежных средств, предусмотренный в областном законе об областном бюджете на очередной финансовый год и на плановый период муниципальным образованиям на обучение муниципальных служащих, работников муниципальных учреждений;</w:t>
      </w:r>
    </w:p>
    <w:p>
      <w:pPr>
        <w:pStyle w:val="ConsPlu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численность муниципальных служащих, работников муниципальных учреждений, заявленных на обучение  в i-м муниципальном образовании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тм</w:t>
        <w:br/>
        <w:t>№ 780-оз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общая численность муниципальных служащих, работников муниципальных учреждений, заявленных на обучение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дотаций бюджетам муниципальных районов и городского округа утверждается областным законом об областном бюджете на очередной финансовый год и на плановый период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направления муниципальных служащих поселений, работников муниципальных учреждений поселений на обучение, дотации из бюджетов муниципальных районов предоставляются бюджетам поселений.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тация зачисляется на счета бюджетов муниципальных районов и городского округа в установленном для исполнения областного бюджета порядке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расходованием дотации, перечисляемой бюджетам муниципальных районов и городского округа,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10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21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5T10:21:00Z</dcterms:modified>
  <cp:revision>2</cp:revision>
  <dc:subject/>
  <dc:title>                                                                                                              Проект</dc:title>
</cp:coreProperties>
</file>