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 проекту областного закона «О внесении изменений в областной закон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 (далее – проект) имеются следующие замеч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 статьи 1 проекта предусмотрено установление порядка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- перечень материальных средст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едложенной редакции проект не может быть принят, поскольку в нем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 отсутствует механизм действий</w:t>
      </w:r>
      <w:r>
        <w:rPr>
          <w:sz w:val="28"/>
          <w:szCs w:val="28"/>
        </w:rPr>
        <w:t xml:space="preserve"> Правительства Новгородской области или уполномоченного им органа исполнительной власти области в случае их несогласия с предложениями органов местного самоуправления по формированию перечня материаль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лагается осуществлять формирование перечня материальных средств на основании предложений органов местного самоуправления после принятия областного закона о наделении их отдельными государственными полномочиями, что может препятствовать надлежащему осуществлению переданных полномочий, если их осуществление без передачи материальных средств затруднительно или невозмож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ширен (исходя из наименования статьи) предмет правового регулирования посредством включения нормы о порядке передачи материальных средств органам местного самоуправления со ссылкой на областной закон от 30.04.2009 № 519-ОЗ «Об управлении и распоряжении государственным имуществом Новгородской обла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на сегодняшний день единая позиция  по установлению порядка определения перечня материальных средств отсутствует, что следует из документов, представленных органами исполнительной власти области в ходе согласования проекта: информация  комитета государственной гражданской службы и содействия развитию местного самоуправления Новгородской области от 26.02.2014 № ГС-328-И, информация департамента имущественных отношений и государственных закупок Новгородской области от 13.03.2014 № ГИ-1999-И, отзывы департамента по жилищно-коммунальному хозяйству и топливно-энергетическому комплексу Новгородской области на указанные информации от 28.02.2014 и 13.03.20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ледует также отметить, что 31 марта 2014 года Новгородской областной Думой принят областной закон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в который включена норма, регулирующая правоотношения, аналогичные изложенным в проекте, при этом порядок существенно отличается от предложенного в проекте. Согласно части 6 статьи 7 указанного областного закона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еречень</w:t>
      </w:r>
      <w:r>
        <w:rPr>
          <w:sz w:val="28"/>
          <w:szCs w:val="28"/>
        </w:rPr>
        <w:t xml:space="preserve"> подлежащих передаче в пользование и (или) управление либо в муниципальную собственность материальных средств для осуществления органами местного самоуправления отдельных государственных полномочий в случае необходимости их предоставления </w:t>
      </w:r>
      <w:r>
        <w:rPr>
          <w:b/>
          <w:sz w:val="28"/>
          <w:szCs w:val="28"/>
        </w:rPr>
        <w:t>определяется Правительством Новгородской области на основании предложений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пункт 2 статьи 1 проекта </w:t>
      </w:r>
      <w:r>
        <w:rPr>
          <w:bCs/>
          <w:sz w:val="28"/>
          <w:szCs w:val="28"/>
        </w:rPr>
        <w:t xml:space="preserve">требует дополнительного обсуждения с  заинтересованными органами в целях выработки единого подхода по определению порядка </w:t>
      </w:r>
      <w:r>
        <w:rPr>
          <w:sz w:val="28"/>
          <w:szCs w:val="28"/>
        </w:rPr>
        <w:t>определения перечня материаль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проекту имеются правки юридико-технического характера, которые могут быть устранены при выпуске област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едседатель комитета                                                               Е.А. Давыдова</w:t>
      </w:r>
    </w:p>
    <w:p>
      <w:pPr>
        <w:pStyle w:val="Normal"/>
        <w:autoSpaceDE w:val="false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16.04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9:00Z</dcterms:created>
  <dc:creator>1</dc:creator>
  <dc:description/>
  <cp:keywords/>
  <dc:language>en-US</dc:language>
  <cp:lastModifiedBy>1</cp:lastModifiedBy>
  <cp:lastPrinted>2014-04-16T10:22:00Z</cp:lastPrinted>
  <dcterms:modified xsi:type="dcterms:W3CDTF">2014-04-16T06:24:00Z</dcterms:modified>
  <cp:revision>5</cp:revision>
  <dc:subject/>
  <dc:title>Аппарат Новгородской областной Думы</dc:title>
</cp:coreProperties>
</file>