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О внесении изменений в областной закон</w:t>
        <w:br/>
        <w:t xml:space="preserve">«О некоторых вопросах правового регулирования </w:t>
        <w:br/>
        <w:t>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, 20.02.2007, 31.10.2007, 12.03.2008, 10.06.2008, 10.12.2008, 11.11.2009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ункте 1 части 2 статьи 6 слова «и Уполномоченному по правам человека в Новгородской области» заменить словами «, Уполномоченному по правам человека в Новгородской области и Уполномоченному по правам ребенка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иложение 1 к областному закону дополнить позициями следующего содержания: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олномоченный по правам ребенка в Новгородской области</w:t>
      </w:r>
    </w:p>
    <w:p>
      <w:pPr>
        <w:pStyle w:val="Normal"/>
        <w:shd w:fill="FFFFFF" w:val="clear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Новгородской област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57-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 xml:space="preserve">№ 695-оз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5:00Z</dcterms:created>
  <dc:creator>Дорофеева Л.В.</dc:creator>
  <dc:description/>
  <cp:keywords/>
  <dc:language>en-US</dc:language>
  <cp:lastModifiedBy>duma_361_2</cp:lastModifiedBy>
  <cp:lastPrinted>2009-12-22T15:19:00Z</cp:lastPrinted>
  <dcterms:modified xsi:type="dcterms:W3CDTF">2009-12-28T06:25:00Z</dcterms:modified>
  <cp:revision>2</cp:revision>
  <dc:subject/>
  <dc:title>                                                                                                              Проект</dc:title>
</cp:coreProperties>
</file>