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некоторые постановления Новгородской областной Думы по вопросам противодействия коррупции в части представления сведений о доходах, об имуществе и обязательствах имущественного характера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предо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е постановлением Новгородской областной Думы от 23.09.2009 № 1149-ОД (газета «Новгородские ведомости от 14.10.2009, 03.05.2012, 30.04.2013, 03.10.2014, 05.12.2014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язанность представлять сведения о доходах, об имуществе и обязательствах имущественного характера в соответствии с федеральными и областными законами возлагается на гражданина, претендующего на замещение должности государственной гражданской службы Новгородской области (далее - должности гражданской службы) (далее - гражданин) и государственного гражданского служащего Новгородской области, замещающего должность государственной службы, предусмотренную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Новгородской областной Думы от 22.07.2009 № 1105-ОД "Об утверждении Перечня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 должностей гражданской службы) (далее - гражданский служащий)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а» пункта 3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а) </w:t>
      </w:r>
      <w:hyperlink r:id="rId3">
        <w:r>
          <w:rPr>
            <w:rStyle w:val="InternetLink"/>
            <w:sz w:val="28"/>
            <w:szCs w:val="28"/>
          </w:rPr>
          <w:t>гражданами</w:t>
        </w:r>
      </w:hyperlink>
      <w:r>
        <w:rPr>
          <w:sz w:val="28"/>
          <w:szCs w:val="28"/>
        </w:rPr>
        <w:t xml:space="preserve"> - при назначении на должности гражданской службы;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6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Гражданский служащий, замещающий должность гражданской службы, не включенную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ражданской службы и претендующий на замещение иной должности гражданской службы представляет сведения о доходах, об имуществе и обязательствах имущественного характера в соответствии с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ом "а" пункта 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-1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второй пункта 13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гражданин или гражданский служащий, указанный в </w:t>
      </w:r>
      <w:hyperlink r:id="rId9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представившие в кадровую службу государственного органа област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гражданской службы эти сведения возвращаются им по их письменному заявлению вместе с другими документами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в Положение о представлении лицом, поступающим на должность руководителя областного государственного учреждения, а также руководителем областного государственного учреждения сведений о доходах, об имуществе и обязательствах имущественного характера, утвержденное постановлением Новгородской областной Думы от 30.01.2013 № 443-5 ОД (газета «Новгородские ведомости» от 08.02.2013, 30.04.2013, 05.12.2014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в подпункте «а» пункта 4 заменить слова «Указом Президента Российской Федерации от 23 июля 2014 года № 460» словами «Указом Президента Российской Федерации от 23 июня 2014 года № 460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6. В случае если лицо, поступающее на должность руководителя областного государственного учреждения, руководитель областного государственного учреждения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итель областного государственного учреждения может представить уточненные сведения в течение одного месяца после окончания срока, предусмотренного </w:t>
      </w:r>
      <w:hyperlink r:id="rId10">
        <w:r>
          <w:rPr>
            <w:rStyle w:val="InternetLink"/>
            <w:sz w:val="28"/>
            <w:szCs w:val="28"/>
          </w:rPr>
          <w:t>подпунктом «б» пункта 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Лицо, поступающее на должность руководителя областного государственного учреждения может представить уточненные сведения в течение одного месяца со дня представления сведений в соответствии с пунктом 4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уточненные сведения не считаются представленными с нарушением срока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овгородские    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 местного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Новгородской области                      </w:t>
        <w:tab/>
        <w:tab/>
        <w:t xml:space="preserve">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0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ConsPlusNormal"/>
        <w:spacing w:lineRule="exact" w:line="2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Новгородской областной Дум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некоторые постановления Новгородской областной Думы по вопросам противодействия коррупции в части представления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областной Думы  разработан в соответствии с изменениями Федерального закона от 27 июля 2004 года № 79-ФЗ «О государственной гражданской службе Российской Федерации» и Федерального закона от 25 декабря 2008 года № 273-ФЗ «О противодействии коррупции». Вносимые изменения касаются обязательности представления с 01 января 2015 года всеми гражданами, претендующими на замещение должностей государственной гражданской службы сведений о своих доходах, об имуществе и об обязательствах имущественного характера, а также аналогичных сведений в отношении своих супруги (супруга) и несовершеннолетних детей. Ранее указанная обязанность возлагалась лишь на лиц, претендующих на замещение должностей гражданской службы, включенных в отдельные перечни должностей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мимо этого вносимые изменения касаются сокращения срока для представления лицами, претендующими на замещение должностей руководителей областных государственных учреждений и руководителями областных государственных учреждений исправленных сведений о доходах, об имуществе и обязательствах имущественного характера с 3 месяцев до 1 месяца при обнаружении в указанных сведениях ошибок. Указанные изменения обусловлены внесением изменений в Постановление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 настоящего постановления Новгородской областной Думы «О внесении изменений в некоторые постановления Новгородской областной Думы по вопросам противодействия коррупции в части представления сведений о доходах, об имуществе и обязательствах имущественного характера» не потребует дополнительных ассигнований из средств областного бюджета на его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настоящего постановления Новгородской областной Думы «О внесении изменений в некоторые постановления Новгородской областной Думы по вопросам противодействия коррупции в части представления сведений о доходах, об имуществе и обязательствах имущественного характера» не потребует внесения изменений, признания утратившими силу или необходимости принятия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971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7383A825A886A7CD354DFFAAE7B1AA03A6548D09E4E13130DFEE255253D0CFA51CC0D644713F3335BBAH8M4M" TargetMode="External"/><Relationship Id="rId3" Type="http://schemas.openxmlformats.org/officeDocument/2006/relationships/hyperlink" Target="consultantplus://offline/ref=00D2A44195F7B0ECBBA8CAE2667BAF5227AAD64E06E7C6994F6E69F64254FF21F7F0EED61EB994BE9FD71BAESDM" TargetMode="External"/><Relationship Id="rId4" Type="http://schemas.openxmlformats.org/officeDocument/2006/relationships/hyperlink" Target="consultantplus://offline/ref=192011680AAE854F774E5F1A81F80D441E4B47DB4E45BA664116C439089C34C3F76CACF0473552354812ACs2C0N" TargetMode="External"/><Relationship Id="rId5" Type="http://schemas.openxmlformats.org/officeDocument/2006/relationships/hyperlink" Target="consultantplus://offline/ref=192011680AAE854F774E5F1A81F80D441E4B47DB4947BB684516C439089C34C3F76CACF0473552354812ACs2C3N" TargetMode="External"/><Relationship Id="rId6" Type="http://schemas.openxmlformats.org/officeDocument/2006/relationships/hyperlink" Target="consultantplus://offline/ref=192011680AAE854F774E5F1A81F80D441E4B47DB4947BB684516C439089C34C3F76CACF0473552354812ACs2C5N" TargetMode="External"/><Relationship Id="rId7" Type="http://schemas.openxmlformats.org/officeDocument/2006/relationships/hyperlink" Target="consultantplus://offline/ref=192011680AAE854F774E5F1A81F80D441E4B47DB4947BB684516C439089C34C3F76CACF0473552354812ACs2C7N" TargetMode="External"/><Relationship Id="rId8" Type="http://schemas.openxmlformats.org/officeDocument/2006/relationships/hyperlink" Target="consultantplus://offline/ref=192011680AAE854F774E5F1A81F80D441E4B47DB4947BB684516C439089C34C3F76CACF0473552354816AEs2C3N" TargetMode="External"/><Relationship Id="rId9" Type="http://schemas.openxmlformats.org/officeDocument/2006/relationships/hyperlink" Target="consultantplus://offline/ref=544B32BE33C109FD064C0A4F7FF41A80D5EA60D09DE4A186C26C0D5FD63F221B03975ECEAB8378E869595ETFF7N" TargetMode="External"/><Relationship Id="rId10" Type="http://schemas.openxmlformats.org/officeDocument/2006/relationships/hyperlink" Target="consultantplus://offline/ref=C03659C26EC5298A5F67C75E63776B16249F21B2C514B618EE0ADBD3179D3F26E1AF8856FC69E2E8FCC80CT3y7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0:00Z</dcterms:created>
  <dc:creator>User</dc:creator>
  <dc:description/>
  <cp:keywords/>
  <dc:language>en-US</dc:language>
  <cp:lastModifiedBy>duma_257a</cp:lastModifiedBy>
  <cp:lastPrinted>2015-02-09T15:09:00Z</cp:lastPrinted>
  <dcterms:modified xsi:type="dcterms:W3CDTF">2015-02-12T14:14:00Z</dcterms:modified>
  <cp:revision>3</cp:revision>
  <dc:subject/>
  <dc:title>Проект</dc:title>
</cp:coreProperties>
</file>