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 xml:space="preserve">Об отпуске Бойцеву А.А.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Бойцеву А.А., председателю областной Думы, часть ежегодного основного оплачиваемого отпуска за период работы с 18 октября 2006 года по 17 октября 2007 года продолжительностью 1 календарный день 14 декабря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7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3:27:00Z</dcterms:modified>
  <cp:revision>2</cp:revision>
  <dc:subject/>
  <dc:title>  </dc:title>
</cp:coreProperties>
</file>