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ная Дума</w:t>
      </w:r>
    </w:p>
    <w:p>
      <w:pPr>
        <w:pStyle w:val="TextBody"/>
        <w:tabs>
          <w:tab w:val="clear" w:pos="708"/>
          <w:tab w:val="left" w:pos="12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    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5" w:hanging="0"/>
        <w:jc w:val="both"/>
        <w:rPr>
          <w:b/>
          <w:b/>
          <w:bCs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 xml:space="preserve">Об </w:t>
      </w:r>
      <w:bookmarkEnd w:id="0"/>
      <w:r>
        <w:rPr>
          <w:b/>
          <w:bCs/>
          <w:sz w:val="28"/>
          <w:szCs w:val="28"/>
        </w:rPr>
        <w:t>областном законе «</w:t>
      </w:r>
      <w:r>
        <w:rPr>
          <w:b/>
          <w:sz w:val="28"/>
          <w:szCs w:val="28"/>
        </w:rPr>
        <w:t>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ная Дум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областной закон «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Направить указанный областной закон Губернатору области Митину С.Г. для обнародова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убернатор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ab/>
        <w:tab/>
        <w:tab/>
        <w:tab/>
        <w:t>А.В. Смирн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Н.Н. Ренка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ОБЛАСТНОЙ ЗАКОН</w:t>
      </w:r>
    </w:p>
    <w:p>
      <w:pPr>
        <w:pStyle w:val="Normal"/>
        <w:suppressAutoHyphens w:val="true"/>
        <w:autoSpaceDE w:val="false"/>
        <w:ind w:right="-6" w:hanging="0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/>
          <w:bCs/>
          <w:spacing w:val="6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 областной Ду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нести в часть 1 </w:t>
      </w:r>
      <w:hyperlink r:id="rId2">
        <w:r>
          <w:rPr>
            <w:rStyle w:val="InternetLink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областного закона от 31.01.2011 № 927-ОЗ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 (газета «Новгородские ведомости» от 05.02.2011, 14.05.2011, 08.11.2011, 07.02.2014, 01.07.2015) изменения, дополнив ее пунктом 2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) содействие повышению мобильности трудовых ресурсов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</w:t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 подготовлен в связи с принятием Федерального закона от 02 мая 2015 года № 115-ФЗ «О внесении изменения в статью 31.1 Федерального закона «О некоммерческих организациях», которым расширен перечень социально ориентированных некоммерческих организаций, которым оказывается поддерж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ей 31 Федерального закона № 7-ФЗ «О некоммерческих организациях» (далее Федеральный закон № 7-ФЗ) предусмотрено право органов государственной власти и органов местного самоуправления оказывать некоммерческим организациям экономическую поддержку в соответствии с установленными Федеральным законом № 7-ФЗ и иными федеральными законами полномочи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1 Федерального закона № 7-ФЗ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Федеральным законом № 7-ФЗ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едоставления поддержки социально ориентированным некоммерческим организациям, перечисленным  в пункте 1  статьи 31.1 Федерального закона № 7-ФЗ, установлена в пункте 2 статьи 31.1 Федерального закона № 7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областном законе не предусмотрена такая сфера деятельности некоммерческих организаций, как содействие повышению мобильности трудов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2"/>
        <w:suppressAutoHyphens w:val="true"/>
        <w:spacing w:lineRule="auto" w:line="240"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</w:t>
      </w:r>
    </w:p>
    <w:p>
      <w:pPr>
        <w:pStyle w:val="2"/>
        <w:suppressAutoHyphens w:val="true"/>
        <w:spacing w:lineRule="auto" w:line="240"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right="-6" w:firstLine="720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 не повлечет за собой дополнительных расходов за счет средств областного бюджета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еречень</w:t>
      </w:r>
    </w:p>
    <w:p>
      <w:pPr>
        <w:pStyle w:val="2"/>
        <w:suppressAutoHyphens w:val="true"/>
        <w:spacing w:lineRule="auto" w:line="240" w:before="0" w:after="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актов, подлежащих признанию утратившими силу, приостановлению, изменению или принятию в связи с принятием областного закона «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</w:t>
      </w:r>
    </w:p>
    <w:p>
      <w:pPr>
        <w:pStyle w:val="2"/>
        <w:suppressAutoHyphens w:val="true"/>
        <w:spacing w:lineRule="exact" w:line="24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5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отребует внесения изменений в действующие нормативные правовые акты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FB4FDA611481BCC68AF8203E2874872B2EA18735A708C5E1A35AE68F4363665FEF48FA604B59EE577A6U3L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6:00Z</dcterms:created>
  <dc:creator>Alexi</dc:creator>
  <dc:description/>
  <cp:keywords/>
  <dc:language>en-US</dc:language>
  <cp:lastModifiedBy>duma_257a</cp:lastModifiedBy>
  <cp:lastPrinted>2015-07-24T12:04:00Z</cp:lastPrinted>
  <dcterms:modified xsi:type="dcterms:W3CDTF">2015-08-04T11:29:00Z</dcterms:modified>
  <cp:revision>3</cp:revision>
  <dc:subject/>
  <dc:title>Новгородская областная Дума</dc:title>
</cp:coreProperties>
</file>