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5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ing7"/>
        <w:tabs>
          <w:tab w:val="clear" w:pos="709"/>
          <w:tab w:val="left" w:pos="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НОВГОРОДСКАЯ  ОБЛАСТ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№______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б областном законе «О внесении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й в областной закон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на 2014 год и н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лановый период 2015 и 2016 годов»</w:t>
      </w:r>
    </w:p>
    <w:p>
      <w:pPr>
        <w:pStyle w:val="Normal"/>
        <w:ind w:left="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66" w:hanging="5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 п о с т а н о в л я е т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15" w:firstLine="708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        «О бюджете Территориального фонда обязательного медицинского страхования Новгородской области на 2014 год и на плановый период 2015 и 2016 годов».</w:t>
      </w:r>
    </w:p>
    <w:p>
      <w:pPr>
        <w:pStyle w:val="32"/>
        <w:ind w:left="0" w:right="30" w:firstLine="708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 Губернатору области   Митину С.Г. для обнародования.</w:t>
      </w:r>
    </w:p>
    <w:p>
      <w:pPr>
        <w:pStyle w:val="Normal"/>
        <w:ind w:left="113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ind w:right="-11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br/>
        <w:t xml:space="preserve">директора Территориального фонда </w:t>
        <w:br/>
        <w:t xml:space="preserve">обязательного медицинского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страхования Новгородской области                                                   А.В. Радевич</w:t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66" w:hanging="0"/>
        <w:rPr/>
      </w:pPr>
      <w:r>
        <w:rPr>
          <w:color w:val="000000"/>
          <w:sz w:val="28"/>
          <w:szCs w:val="28"/>
        </w:rPr>
        <w:t xml:space="preserve">Первый заместитель Губернатора </w:t>
        <w:br/>
        <w:t>Новгородской области</w:t>
      </w:r>
      <w:r>
        <w:rPr>
          <w:sz w:val="28"/>
          <w:szCs w:val="28"/>
        </w:rPr>
        <w:t xml:space="preserve">                          </w:t>
        <w:tab/>
        <w:tab/>
        <w:t xml:space="preserve">                             В.В. Минин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  <w:br/>
        <w:t xml:space="preserve">Новгородской области                                                                        А.В. Смирнов                  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Председатель комитет правового обеспечения  </w:t>
        <w:br/>
        <w:t>Правительства Новгородской области                                              М.В. Ко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Руководитель департамента финансов </w:t>
        <w:br/>
        <w:t>Новгородской области                                                                        Е.В. Солда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766" w:hanging="0"/>
        <w:rPr/>
      </w:pPr>
      <w:r>
        <w:rPr>
          <w:sz w:val="28"/>
          <w:szCs w:val="28"/>
        </w:rPr>
        <w:t xml:space="preserve">Руководитель департамента здравоохранения </w:t>
        <w:br/>
        <w:t>Новгородской области                                                                        Г.В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Правительством Новгородской области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РООСИЙСКАЯ ФЕДЕРАЦИЯ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84" w:hanging="0"/>
        <w:jc w:val="center"/>
        <w:rPr/>
      </w:pPr>
      <w:r>
        <w:rPr>
          <w:b/>
          <w:bCs/>
          <w:sz w:val="28"/>
          <w:szCs w:val="28"/>
        </w:rPr>
        <w:t>О ВНЕСЕНИИ ИЗМЕНЕНИЙ В ОБЛАСТНОЙ ЗАКОН «О  БЮДЖЕТЕ ТЕРРИТОРИАЛЬНОГО ФОНДА ОБЯЗАТЕЛЬНОГО МЕДИЦИНСКОГО СТРАХОВАНИЯ НОВГОРОДСКОЙ ОБЛАСТИ НА 2014 ГОД И НА ПЛАНОВЫЙ ПЕРИОД 2015 и 2016 ГОДОВ»</w:t>
      </w:r>
    </w:p>
    <w:p>
      <w:pPr>
        <w:pStyle w:val="Heading9"/>
        <w:tabs>
          <w:tab w:val="left" w:pos="-32063" w:leader="none"/>
          <w:tab w:val="left" w:pos="-31212" w:leader="none"/>
          <w:tab w:val="left" w:pos="-30361" w:leader="none"/>
          <w:tab w:val="left" w:pos="-29510" w:leader="none"/>
          <w:tab w:val="left" w:pos="-28659" w:leader="none"/>
          <w:tab w:val="left" w:pos="-27808" w:leader="none"/>
          <w:tab w:val="left" w:pos="-26957" w:leader="none"/>
          <w:tab w:val="left" w:pos="-26106" w:leader="none"/>
          <w:tab w:val="left" w:pos="-25255" w:leader="none"/>
          <w:tab w:val="left" w:pos="-24404" w:leader="none"/>
          <w:tab w:val="left" w:pos="-23553" w:leader="none"/>
          <w:tab w:val="left" w:pos="-22702" w:leader="none"/>
          <w:tab w:val="left" w:pos="-21851" w:leader="none"/>
          <w:tab w:val="left" w:pos="-21000" w:leader="none"/>
          <w:tab w:val="left" w:pos="-20149" w:leader="none"/>
          <w:tab w:val="left" w:pos="-19298" w:leader="none"/>
          <w:tab w:val="left" w:pos="-18447" w:leader="none"/>
          <w:tab w:val="left" w:pos="-17596" w:leader="none"/>
          <w:tab w:val="left" w:pos="-16745" w:leader="none"/>
          <w:tab w:val="left" w:pos="-15894" w:leader="none"/>
          <w:tab w:val="left" w:pos="-15043" w:leader="none"/>
          <w:tab w:val="left" w:pos="-14192" w:leader="none"/>
          <w:tab w:val="left" w:pos="-13341" w:leader="none"/>
          <w:tab w:val="left" w:pos="-12490" w:leader="none"/>
          <w:tab w:val="left" w:pos="-11639" w:leader="none"/>
          <w:tab w:val="left" w:pos="-10788" w:leader="none"/>
          <w:tab w:val="left" w:pos="-9937" w:leader="none"/>
          <w:tab w:val="left" w:pos="-7384" w:leader="none"/>
          <w:tab w:val="left" w:pos="-6533" w:leader="none"/>
          <w:tab w:val="left" w:pos="-5682" w:leader="none"/>
          <w:tab w:val="left" w:pos="-4831" w:leader="none"/>
          <w:tab w:val="left" w:pos="-3980" w:leader="none"/>
          <w:tab w:val="left" w:pos="-3129" w:leader="none"/>
          <w:tab w:val="left" w:pos="-2278" w:leader="none"/>
          <w:tab w:val="left" w:pos="-1427" w:leader="none"/>
          <w:tab w:val="left" w:pos="-576" w:leader="none"/>
          <w:tab w:val="left" w:pos="0" w:leader="none"/>
          <w:tab w:val="left" w:pos="284" w:leader="none"/>
        </w:tabs>
        <w:ind w:left="0" w:right="184" w:hanging="15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5" w:hanging="0"/>
        <w:jc w:val="center"/>
        <w:rPr/>
      </w:pPr>
      <w:r>
        <w:rPr>
          <w:sz w:val="28"/>
          <w:szCs w:val="28"/>
        </w:rPr>
        <w:tab/>
        <w:t>Принят областной Думой «_____» _____________2014 год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69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областной закон от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0.12.2013 № 415-ОЗ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 Новгородской области на 2014 год и на плановый период 2015 и 2016 годов» (газета «Новгородские ведомости от </w:t>
      </w:r>
      <w:r>
        <w:rPr>
          <w:rFonts w:eastAsia="Times New Roman"/>
          <w:kern w:val="0"/>
          <w:sz w:val="28"/>
          <w:szCs w:val="28"/>
          <w:lang w:eastAsia="ru-RU"/>
        </w:rPr>
        <w:t>27.12.201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1088" w:leader="none"/>
        </w:tabs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284" w:leader="none"/>
          <w:tab w:val="left" w:pos="1088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4782624,7» заменить цифрами «4792624,7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цифры «4351903,7» заменить цифрами «4361903,7»;</w:t>
      </w:r>
    </w:p>
    <w:p>
      <w:pPr>
        <w:pStyle w:val="Normal"/>
        <w:tabs>
          <w:tab w:val="clear" w:pos="709"/>
          <w:tab w:val="left" w:pos="284" w:leader="none"/>
          <w:tab w:val="left" w:pos="1088" w:leader="none"/>
        </w:tabs>
        <w:ind w:firstLine="742"/>
        <w:jc w:val="both"/>
        <w:rPr/>
      </w:pPr>
      <w:r>
        <w:rPr>
          <w:sz w:val="28"/>
          <w:szCs w:val="28"/>
        </w:rPr>
        <w:t>б) в пункте 2 части 1 цифры «4782624,7» заменить цифрами «4792624,7»;</w:t>
      </w:r>
    </w:p>
    <w:p>
      <w:pPr>
        <w:pStyle w:val="Normal"/>
        <w:tabs>
          <w:tab w:val="clear" w:pos="709"/>
          <w:tab w:val="left" w:pos="284" w:leader="none"/>
          <w:tab w:val="left" w:pos="1088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tabs>
          <w:tab w:val="clear" w:pos="709"/>
          <w:tab w:val="left" w:pos="284" w:leader="none"/>
          <w:tab w:val="left" w:pos="1088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tabs>
          <w:tab w:val="clear" w:pos="709"/>
          <w:tab w:val="left" w:pos="8306" w:leader="none"/>
        </w:tabs>
        <w:ind w:right="45" w:firstLine="709"/>
        <w:jc w:val="both"/>
        <w:rPr/>
      </w:pPr>
      <w:r>
        <w:rPr>
          <w:sz w:val="28"/>
          <w:szCs w:val="28"/>
        </w:rPr>
        <w:t>«2. Установить, что бюджетные ассигнования бюджета фонда ОМС, получаемые в виде межбюджетных трансфертов из бюджета Федерального фонда ОМС и областного бюджета, направляются на:</w:t>
      </w:r>
    </w:p>
    <w:p>
      <w:pPr>
        <w:pStyle w:val="Normal"/>
        <w:tabs>
          <w:tab w:val="clear" w:pos="709"/>
          <w:tab w:val="left" w:pos="8306" w:leader="none"/>
        </w:tabs>
        <w:ind w:right="45" w:firstLine="709"/>
        <w:jc w:val="both"/>
        <w:rPr/>
      </w:pPr>
      <w:r>
        <w:rPr>
          <w:sz w:val="28"/>
          <w:szCs w:val="28"/>
        </w:rPr>
        <w:t>1) выполнение территориальной программы обязательного медицинского страхования в рамках базовой программы обязательного медицинского страхования;</w:t>
      </w:r>
    </w:p>
    <w:p>
      <w:pPr>
        <w:pStyle w:val="Normal"/>
        <w:tabs>
          <w:tab w:val="clear" w:pos="709"/>
          <w:tab w:val="left" w:pos="8306" w:leader="none"/>
        </w:tabs>
        <w:ind w:right="45" w:firstLine="709"/>
        <w:jc w:val="both"/>
        <w:rPr/>
      </w:pPr>
      <w:r>
        <w:rPr>
          <w:sz w:val="28"/>
          <w:szCs w:val="28"/>
        </w:rPr>
        <w:t>2) осуществление единовременных компенсационных выплат медицинским работникам в соответствии с частью 12.1 статьи 51 Федерального закона от 29 ноября 2010 года № 326-ФЗ «Об обязательном медицинском страховании в Российской Федерации»;</w:t>
      </w:r>
    </w:p>
    <w:p>
      <w:pPr>
        <w:pStyle w:val="Normal"/>
        <w:tabs>
          <w:tab w:val="clear" w:pos="709"/>
          <w:tab w:val="left" w:pos="8306" w:leader="none"/>
        </w:tabs>
        <w:ind w:right="45" w:firstLine="709"/>
        <w:jc w:val="both"/>
        <w:rPr/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tabs>
          <w:tab w:val="clear" w:pos="709"/>
          <w:tab w:val="left" w:pos="8306" w:leader="none"/>
        </w:tabs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становить, что средства межбюджетных трансфертов, предоставляемых в 2014 году из бюджета Федерального фонда ОМС бюджету фонда ОМС на единовременные компенсационные выплаты медицинским работникам направляются на указанные цели в областной бюджет»; </w:t>
      </w:r>
    </w:p>
    <w:p>
      <w:pPr>
        <w:pStyle w:val="Normal"/>
        <w:tabs>
          <w:tab w:val="clear" w:pos="709"/>
          <w:tab w:val="left" w:pos="8306" w:leader="none"/>
        </w:tabs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tabs>
          <w:tab w:val="clear" w:pos="709"/>
          <w:tab w:val="left" w:pos="8306" w:leader="none"/>
        </w:tabs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 дополнить абзацем следующего содержания: </w:t>
        <w:br/>
        <w:t xml:space="preserve">        «Установить, что остатки средств на 1 января 2014 года, образовавшиеся в бюджете Новгородской области в результате неполного использования средств, предоставленных в 2011-2012 годах на финансовое обеспечение региональной программы модернизации здравоохранения Новгородской области и перечисленных из бюджета области в бюджет фонда ОМС, подлежат перечислению </w:t>
      </w:r>
    </w:p>
    <w:p>
      <w:pPr>
        <w:pStyle w:val="Normal"/>
        <w:tabs>
          <w:tab w:val="clear" w:pos="709"/>
          <w:tab w:val="left" w:pos="8306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Федерального фонда ОМС до 1 марта 2014 года.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б) часть 3 после слов «</w:t>
      </w:r>
      <w:r>
        <w:rPr>
          <w:rFonts w:eastAsia="Times New Roman"/>
          <w:kern w:val="0"/>
          <w:sz w:val="28"/>
          <w:szCs w:val="28"/>
          <w:lang w:eastAsia="ru-RU"/>
        </w:rPr>
        <w:t>на реализацию территориальной программы обязательного медицинского страхования» дополнить словами «, за исключением средств, имеющих целевое назначение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дополнить частью 5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«5. Установить, что межбюджетные трансферты, получаемые сверх доходов, утвержденных настоящим областным законом, на единовременные компенсационные выплаты медицинским работникам в соответствии с частью 12.1 статьи 51 Федерального закона от 29 ноября 2010 года № 326-ФЗ «Об обязательном медицинском страховании в Российской Федерации», учитываются в сводной бюджетной росписи бюджета фонда ОМС и направляются на осуществление расходов на основании внесения изменений в сводную бюджетную роспись фонда ОМС на 2014 год»;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>4) приложения 3 - 5</w:t>
      </w:r>
      <w:r>
        <w:rPr/>
        <w:t xml:space="preserve"> к областному закону «О бюджете Территориального фонда обязательного медицинского страхования Новгородской области на 2014 год и на плановый период 2015 и 2016 годов» изложить в следующей редакции:</w:t>
      </w:r>
    </w:p>
    <w:tbl>
      <w:tblPr>
        <w:tblW w:w="4607" w:type="dxa"/>
        <w:jc w:val="left"/>
        <w:tblInd w:w="5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ConsPlusDocList1"/>
              <w:tabs>
                <w:tab w:val="clear" w:pos="709"/>
                <w:tab w:val="left" w:pos="10132" w:leader="none"/>
                <w:tab w:val="left" w:pos="10221" w:leader="none"/>
              </w:tabs>
              <w:bidi w:val="0"/>
              <w:snapToGrid w:val="false"/>
              <w:ind w:left="-1" w:right="-5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</w:t>
            </w:r>
          </w:p>
          <w:p>
            <w:pPr>
              <w:pStyle w:val="ConsPlusDocList1"/>
              <w:bidi w:val="0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 «О бюджете Территориального фонда обязательного медицинского страхования Новгородской области на 2014 год и на плановый период  2015 и 2016 годов»</w:t>
            </w:r>
          </w:p>
        </w:tc>
      </w:tr>
    </w:tbl>
    <w:p>
      <w:pPr>
        <w:pStyle w:val="ConsPlusDocList1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31624" w:leader="none"/>
        </w:tabs>
        <w:ind w:left="851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расходов бюджета </w:t>
      </w:r>
    </w:p>
    <w:p>
      <w:pPr>
        <w:pStyle w:val="Normal"/>
        <w:widowControl/>
        <w:tabs>
          <w:tab w:val="clear" w:pos="709"/>
          <w:tab w:val="left" w:pos="31624" w:leader="none"/>
        </w:tabs>
        <w:ind w:left="851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го фонда обязательного медицинского страхования </w:t>
      </w:r>
    </w:p>
    <w:p>
      <w:pPr>
        <w:pStyle w:val="Normal"/>
        <w:widowControl/>
        <w:tabs>
          <w:tab w:val="clear" w:pos="709"/>
          <w:tab w:val="left" w:pos="31624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й области на </w:t>
      </w:r>
      <w:r>
        <w:rPr>
          <w:b/>
          <w:sz w:val="28"/>
          <w:szCs w:val="28"/>
        </w:rPr>
        <w:t>2014 год и на плановый период 2015 и 2016 годов</w:t>
      </w:r>
    </w:p>
    <w:p>
      <w:pPr>
        <w:pStyle w:val="Normal"/>
        <w:widowControl/>
        <w:tabs>
          <w:tab w:val="clear" w:pos="709"/>
          <w:tab w:val="left" w:pos="31624" w:leader="none"/>
        </w:tabs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азделам и  подразделам, целевым статьям и группам видов расходов классификации расходов бюджетов</w:t>
      </w:r>
    </w:p>
    <w:p>
      <w:pPr>
        <w:pStyle w:val="Normal"/>
        <w:widowControl/>
        <w:ind w:left="567" w:right="-4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left="567" w:right="-464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(</w:t>
      </w:r>
      <w:r>
        <w:rPr/>
        <w:t>тыс. рублей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567"/>
        <w:gridCol w:w="1276"/>
        <w:gridCol w:w="708"/>
        <w:gridCol w:w="1276"/>
        <w:gridCol w:w="1277"/>
        <w:gridCol w:w="1276"/>
      </w:tblGrid>
      <w:tr>
        <w:trPr>
          <w:trHeight w:val="6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98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ind w:left="34" w:right="-98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ы бюджетной классификации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98" w:hanging="34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7"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</w:t>
            </w:r>
          </w:p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487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22,6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87,2</w:t>
            </w:r>
          </w:p>
        </w:tc>
      </w:tr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108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7,2</w:t>
            </w:r>
          </w:p>
        </w:tc>
      </w:tr>
      <w:tr>
        <w:trPr>
          <w:trHeight w:val="1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7,2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30,8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30,8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30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30,8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6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64,9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5,9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5,9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85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6,4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85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6,4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5,0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1,4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1,0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0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31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3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2147,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472</w:t>
            </w:r>
            <w:r>
              <w:rPr>
                <w:bCs/>
                <w:sz w:val="28"/>
                <w:szCs w:val="28"/>
                <w:lang w:val="en-US"/>
              </w:rPr>
              <w:t>313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3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2147,1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47</w:t>
            </w:r>
            <w:r>
              <w:rPr>
                <w:bCs/>
                <w:sz w:val="28"/>
                <w:szCs w:val="28"/>
                <w:lang w:val="en-US"/>
              </w:rPr>
              <w:t>2313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3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2147,1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</w:t>
            </w:r>
          </w:p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47</w:t>
            </w:r>
            <w:r>
              <w:rPr>
                <w:bCs/>
                <w:sz w:val="28"/>
                <w:szCs w:val="28"/>
                <w:lang w:val="en-US"/>
              </w:rPr>
              <w:t>2313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3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2147,1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9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47</w:t>
            </w:r>
            <w:r>
              <w:rPr>
                <w:bCs/>
                <w:sz w:val="28"/>
                <w:szCs w:val="28"/>
                <w:lang w:val="en-US"/>
              </w:rPr>
              <w:t>2313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3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214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9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47</w:t>
            </w:r>
            <w:r>
              <w:rPr>
                <w:bCs/>
                <w:sz w:val="28"/>
                <w:szCs w:val="28"/>
                <w:lang w:val="en-US"/>
              </w:rPr>
              <w:t>2313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3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214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napToGrid w:val="false"/>
              <w:ind w:left="34" w:right="-9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47</w:t>
            </w:r>
            <w:r>
              <w:rPr>
                <w:bCs/>
                <w:sz w:val="28"/>
                <w:szCs w:val="28"/>
                <w:lang w:val="en-US"/>
              </w:rPr>
              <w:t>2313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3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2147,1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0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овгородской области «Развитие здравоохранения Новгородской области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 Новгородской области» государственной программы Новгородской области «Развитие здравоохранения Новгородской области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0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единовременных компенсационных выплат медицинск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5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5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0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5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0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2624,7</w:t>
            </w:r>
          </w:p>
          <w:p>
            <w:pPr>
              <w:pStyle w:val="Normal"/>
              <w:widowControl/>
              <w:tabs>
                <w:tab w:val="clear" w:pos="709"/>
                <w:tab w:val="left" w:pos="111" w:leader="none"/>
              </w:tabs>
              <w:snapToGrid w:val="false"/>
              <w:ind w:left="-107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napToGrid w:val="false"/>
              <w:ind w:left="-107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5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3934,3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06" w:right="-107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23" w:type="dxa"/>
        <w:jc w:val="left"/>
        <w:tblInd w:w="5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3"/>
      </w:tblGrid>
      <w:tr>
        <w:trPr/>
        <w:tc>
          <w:tcPr>
            <w:tcW w:w="4023" w:type="dxa"/>
            <w:tcBorders/>
          </w:tcPr>
          <w:p>
            <w:pPr>
              <w:pStyle w:val="ConsPlusDocList"/>
              <w:tabs>
                <w:tab w:val="clear" w:pos="709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DocList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 "О бюджете Территориального фонда обязательного медицинского страхования Новгородской области на 2014 год и на плановый период  2015 и 2016 годов"</w:t>
            </w:r>
          </w:p>
        </w:tc>
      </w:tr>
    </w:tbl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3681" w:leader="none"/>
        </w:tabs>
        <w:ind w:right="-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бюджета  Территориального фонда</w:t>
      </w:r>
    </w:p>
    <w:p>
      <w:pPr>
        <w:pStyle w:val="Normal"/>
        <w:widowControl/>
        <w:tabs>
          <w:tab w:val="clear" w:pos="709"/>
          <w:tab w:val="left" w:pos="23681" w:leader="none"/>
        </w:tabs>
        <w:ind w:right="-48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тельного  медицинского страхования Новгородской области </w:t>
      </w:r>
    </w:p>
    <w:p>
      <w:pPr>
        <w:pStyle w:val="Normal"/>
        <w:widowControl/>
        <w:tabs>
          <w:tab w:val="clear" w:pos="709"/>
          <w:tab w:val="left" w:pos="23681" w:leader="none"/>
        </w:tabs>
        <w:ind w:right="-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и на плановый период 2015 и 2016 годов </w:t>
      </w:r>
    </w:p>
    <w:p>
      <w:pPr>
        <w:pStyle w:val="ConsPlusTitle"/>
        <w:ind w:right="-48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ind w:right="-482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  <w:lang w:val="en-US"/>
        </w:rPr>
        <w:t xml:space="preserve">               </w:t>
      </w:r>
      <w:r>
        <w:rPr>
          <w:bCs/>
          <w:sz w:val="28"/>
          <w:szCs w:val="28"/>
        </w:rPr>
        <w:t>(тыс.</w:t>
      </w:r>
      <w:r>
        <w:rPr>
          <w:bCs/>
          <w:sz w:val="28"/>
          <w:szCs w:val="28"/>
          <w:lang w:val="en-US"/>
        </w:rPr>
        <w:t xml:space="preserve"> </w:t>
      </w:r>
      <w:r>
        <w:rPr/>
        <w:t>рублей)</w:t>
      </w:r>
    </w:p>
    <w:tbl>
      <w:tblPr>
        <w:tblW w:w="10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26"/>
        <w:gridCol w:w="257"/>
        <w:gridCol w:w="1418"/>
        <w:gridCol w:w="1417"/>
        <w:gridCol w:w="1269"/>
        <w:gridCol w:w="246"/>
      </w:tblGrid>
      <w:tr>
        <w:trPr>
          <w:trHeight w:val="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8"/>
                <w:numId w:val="3"/>
              </w:numPr>
              <w:tabs>
                <w:tab w:val="left" w:pos="-2278" w:leader="none"/>
                <w:tab w:val="left" w:pos="-576" w:leader="none"/>
              </w:tabs>
              <w:snapToGrid w:val="false"/>
              <w:spacing w:before="240" w:after="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я </w:t>
            </w:r>
          </w:p>
          <w:p>
            <w:pPr>
              <w:pStyle w:val="Heading9"/>
              <w:tabs>
                <w:tab w:val="left" w:pos="-2278" w:leader="none"/>
                <w:tab w:val="left" w:pos="-576" w:leader="none"/>
              </w:tabs>
              <w:snapToGrid w:val="false"/>
              <w:spacing w:before="240" w:after="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ind w:right="34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18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601" w:leader="none"/>
                <w:tab w:val="left" w:pos="3011" w:leader="none"/>
              </w:tabs>
              <w:snapToGrid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601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60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400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00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7 00000 00 0000 00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0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0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0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6000 00 0000 18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0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0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ind w:left="-11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0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ind w:left="-11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95 1 17 06040 09 0000 18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поступления в территориальные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0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0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3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135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9934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5000 00 0000 1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35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934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00 2 02 05200 00 0000 1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202 09 0000 1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121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0 09 0000 1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9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35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934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12 09 0000 1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903,7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353,1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934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13 09 0000 1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26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left="-115" w:right="-1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535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left="-11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3934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460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5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60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DocList1"/>
              <w:tabs>
                <w:tab w:val="clear" w:pos="709"/>
                <w:tab w:val="left" w:pos="10132" w:leader="none"/>
                <w:tab w:val="left" w:pos="10221" w:leader="none"/>
              </w:tabs>
              <w:bidi w:val="0"/>
              <w:snapToGrid w:val="false"/>
              <w:ind w:left="-1"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DocList1"/>
              <w:bidi w:val="0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 «О бюджете Территориального фонда обязательного медицинского страхования Новгородской области на 2014 год и на плановый период  2015 и 2016 годов»</w:t>
            </w:r>
          </w:p>
        </w:tc>
      </w:tr>
    </w:tbl>
    <w:p>
      <w:pPr>
        <w:pStyle w:val="ConsPlusDocList1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widowControl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фонда обязательного  медицинского страхования Новгородской области, получаемых из бюджета Федерального фонда ОМС </w:t>
      </w:r>
    </w:p>
    <w:p>
      <w:pPr>
        <w:pStyle w:val="Normal"/>
        <w:widowControl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ластного бюджета в виде межбюджетных трансфертов,  </w:t>
      </w:r>
    </w:p>
    <w:p>
      <w:pPr>
        <w:pStyle w:val="Normal"/>
        <w:widowControl/>
        <w:ind w:right="54" w:hanging="0"/>
        <w:jc w:val="center"/>
        <w:rPr/>
      </w:pPr>
      <w:r>
        <w:rPr>
          <w:b/>
          <w:sz w:val="28"/>
          <w:szCs w:val="28"/>
        </w:rPr>
        <w:t xml:space="preserve">на  2014 год  и на плановый период 2015 и 2016 годов </w:t>
      </w:r>
    </w:p>
    <w:p>
      <w:pPr>
        <w:pStyle w:val="Normal"/>
        <w:widowControl/>
        <w:tabs>
          <w:tab w:val="clear" w:pos="709"/>
          <w:tab w:val="left" w:pos="567" w:leader="none"/>
        </w:tabs>
        <w:ind w:right="-143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67" w:leader="none"/>
        </w:tabs>
        <w:ind w:right="-143" w:hanging="0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тыс. рублей)</w:t>
      </w:r>
    </w:p>
    <w:tbl>
      <w:tblPr>
        <w:tblW w:w="1027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513"/>
        <w:gridCol w:w="1605"/>
        <w:gridCol w:w="1553"/>
      </w:tblGrid>
      <w:tr>
        <w:trPr>
          <w:trHeight w:val="824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3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right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302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35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934,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бюджета Федерального фонда обязательного медицинского страхования: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03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35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934,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территориальных фондов обязательного медицинского  страхования  на выполнение переданных органам государственной власти субъектов Российской Федерации полномочий Российской Федерации в сфере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язательного медицинского страхова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1903,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941" w:leader="none"/>
              </w:tabs>
              <w:snapToGrid w:val="false"/>
              <w:ind w:lef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353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9934,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941" w:leader="none"/>
              </w:tabs>
              <w:snapToGrid w:val="false"/>
              <w:ind w:lef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ластного бюджета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12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941" w:leader="none"/>
              </w:tabs>
              <w:snapToGrid w:val="false"/>
              <w:ind w:lef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12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941" w:leader="none"/>
              </w:tabs>
              <w:snapToGrid w:val="false"/>
              <w:ind w:lef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42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 Новгородской  области                                              </w:t>
        <w:tab/>
        <w:t xml:space="preserve">           С.Г. Мит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Территориального </w:t>
      </w:r>
    </w:p>
    <w:p>
      <w:pPr>
        <w:pStyle w:val="Normal"/>
        <w:shd w:fill="FFFFFF" w:val="clear"/>
        <w:ind w:right="-116" w:hanging="0"/>
        <w:rPr>
          <w:sz w:val="28"/>
          <w:szCs w:val="28"/>
        </w:rPr>
      </w:pPr>
      <w:r>
        <w:rPr>
          <w:sz w:val="28"/>
          <w:szCs w:val="28"/>
        </w:rPr>
        <w:t xml:space="preserve">фонда обязательного медицинского страх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8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16" w:hanging="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               А.В. Радевич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«О внесении изменений в областной закон           «О бюджете Территориального фонда обязательного медицинского страхования Новгородской области на 2014 год и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5 и 2016 годов»</w:t>
      </w:r>
    </w:p>
    <w:p>
      <w:pPr>
        <w:pStyle w:val="Normal"/>
        <w:tabs>
          <w:tab w:val="clear" w:pos="709"/>
          <w:tab w:val="left" w:pos="8306" w:leader="none"/>
        </w:tabs>
        <w:ind w:right="4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 в областной закон от 20.12.2013 № 415-ОЗ «О бюджете Территориального фонда  обязательного медицинского страхования Новгородской области на 2014 год и на плановый период 2015 и 2016 годов» вносятся в связи с:</w:t>
      </w:r>
    </w:p>
    <w:p>
      <w:pPr>
        <w:pStyle w:val="Normal"/>
        <w:tabs>
          <w:tab w:val="clear" w:pos="709"/>
          <w:tab w:val="left" w:pos="841" w:leader="none"/>
          <w:tab w:val="left" w:pos="8306" w:leader="none"/>
        </w:tabs>
        <w:spacing w:lineRule="atLeast" w:line="380"/>
        <w:ind w:right="45" w:firstLine="709"/>
        <w:jc w:val="both"/>
        <w:rPr/>
      </w:pPr>
      <w:r>
        <w:rPr>
          <w:sz w:val="28"/>
          <w:szCs w:val="28"/>
        </w:rPr>
        <w:t>- распоряжением Правительства Российской Федерации от 26.12.2013                      № 2542-р «О распределении в 2014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. статьи 51 Федерального закона от 29.11.2010 № 326-ФЗ «Об обязательном медицинском страховании в Российской  Федерации» единовременных компенсационных выплат медицинским работникам»;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/>
      </w:pPr>
      <w:r>
        <w:rPr>
          <w:sz w:val="28"/>
          <w:szCs w:val="28"/>
        </w:rPr>
        <w:t>- решением правления Территориального фонда обязательного медицинского страхования Новгородской области  от 11.12.2013 года № 3.2. в части приведения фонда оплаты труда в соответствие с уточненными параметрами формирования областного бюджета на 2014 год и на плановый период 2015 и 2016 годов;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завершением расчетов с подрядчиком </w:t>
      </w:r>
      <w:r>
        <w:rPr>
          <w:sz w:val="28"/>
          <w:szCs w:val="28"/>
        </w:rPr>
        <w:t>по Государственному контракту от 18.10.2013 года № 4-ГК</w:t>
      </w:r>
      <w:r>
        <w:rPr>
          <w:sz w:val="28"/>
          <w:szCs w:val="28"/>
          <w:lang w:eastAsia="ar-SA"/>
        </w:rPr>
        <w:t xml:space="preserve"> на реконструкцию здания ТФОМС 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/>
      </w:pPr>
      <w:r>
        <w:rPr>
          <w:sz w:val="28"/>
          <w:szCs w:val="28"/>
        </w:rPr>
        <w:t>- внесением изменения в статью 50 Федерального закона  от 29.11.2010 № 326-ФЗ (ред. от 25.11.2013 № 317-ФЗ) «Об обязательном медицинском страховании в Российской Федерации».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/>
      </w:pPr>
      <w:r>
        <w:rPr>
          <w:sz w:val="28"/>
          <w:szCs w:val="28"/>
        </w:rPr>
        <w:t>1. Сумма доходов и расходов бюджета  на 2014 год увеличена на 10 000,0 тыс. рублей с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2 624,7 тыс. рублей до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2 624,7 тыс. рублей  или на 0,2% от суммы утвержденного бюджета фонда ОМС за счет иных межбюджетных трансфертов, предоставляемых из бюджета Федерального фонда ОМС на финансовое обеспечение единовременных компенсационных выплат медицинским работникам в 2014 году. Сумма доходов и расходов бюджета на плановый период 2015 и 2016 годов не изменяется.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ый проект областного закона в статьи 5,6 и в приложения 3,4,5  внесены изменения. 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/>
      </w:pPr>
      <w:r>
        <w:rPr>
          <w:sz w:val="28"/>
          <w:szCs w:val="28"/>
        </w:rPr>
        <w:t>В приложении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расходов бюджета Территориального фонда обязательного страхования Новгородской области на 2014 год и плановый период 2015 и 2016 годов по разделам и подразделам, целевым статьям и группам видам расходов классификации расходов бюджета»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му зак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 код расхода по бюджетной классификации Российской Федерации: 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95 14 03 01 6 5136  «Иные межбюджетные трансферты на осуществление единовременных компенсационных выплат медицинским работникам» в сумме 10 000,0 тыс. рублей. Целевая статья расходов рекомендована  департаментом финансов Новгородской области (письмо от 12.02.2014 №  КФ-292-и).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нд оплаты труда приведен в соответствие с распоряжением Правительства Новгородской области от              №             «Об утверждении фонда 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hanging="0"/>
        <w:jc w:val="both"/>
        <w:rPr/>
      </w:pPr>
      <w:r>
        <w:rPr>
          <w:sz w:val="28"/>
          <w:szCs w:val="28"/>
        </w:rPr>
        <w:t>оплаты труда работников Территориального фонда обязательного медицинского страхования Новгородской области на 2014 год и плановый период 2015 и 2016 годов». В приложении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расходов бюджета Территориального фонда обязательного страхования Новгородской области на 2014 год и плановый период 2015 и 2016 годов по разделам и подразделам, целевым статьям и группам видам расходов классификации расходов бюджета»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му зак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ны следующие изменения:     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/>
      </w:pPr>
      <w:r>
        <w:rPr>
          <w:sz w:val="28"/>
          <w:szCs w:val="28"/>
        </w:rPr>
        <w:t>2.1. общая сумма расходов на «Выполнение функций аппаратами государственных внебюджетных фондов Российской Федерации» на 2014 год не изменяется. Расходы по виду 141 «Фонд оплаты труда и страховые взносы» уменьшены на 2 642,1 тыс. рублей с суммы 28 107,0 тыс. рублей до 25 464,9 тыс. рублей;</w:t>
      </w:r>
    </w:p>
    <w:p>
      <w:pPr>
        <w:pStyle w:val="Normal"/>
        <w:tabs>
          <w:tab w:val="clear" w:pos="709"/>
          <w:tab w:val="left" w:pos="8306" w:leader="none"/>
        </w:tabs>
        <w:spacing w:lineRule="atLeast" w:line="380"/>
        <w:ind w:right="45" w:firstLine="709"/>
        <w:jc w:val="both"/>
        <w:rPr/>
      </w:pPr>
      <w:r>
        <w:rPr>
          <w:sz w:val="28"/>
          <w:szCs w:val="28"/>
        </w:rPr>
        <w:t>2.2 общая сумма расходов на выполнение функций аппаратами государственных внебюджетных фондов Российской Федерации на плановый период 2015 и 2016 годы  уменьшена на сумму 2 642,1 тыс. рублей  с суммы 44 464,7 тыс. рублей до 41 822,6 тыс. рублей (2015год), с суммы 44 429,3 тыс. рублей до суммы 41 787,2 тыс. рублей (2016 год) за счет уменьшения расходов по виду 141 «Фонд оплаты труда и страховые взносы» на сумму 2 642,1 тыс. рублей, расходы на «Реализацию государственных функций в области социальной политики увеличены на сумму 2 642,1 тыс. рублей с суммы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0 888,4 тыс. рублей до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3 530,5 тыс. рублей (2015 год) и  с суммы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9 505,0 тыс. рублей до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2 147,1 тыс. рублей (2016 год).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изведена корректировка в расходах аппарата фонда ОМС в связи с </w:t>
      </w:r>
      <w:r>
        <w:rPr>
          <w:sz w:val="28"/>
          <w:szCs w:val="28"/>
          <w:lang w:eastAsia="ar-SA"/>
        </w:rPr>
        <w:t xml:space="preserve">завершением расчетов с подрядчиком </w:t>
      </w:r>
      <w:r>
        <w:rPr>
          <w:sz w:val="28"/>
          <w:szCs w:val="28"/>
        </w:rPr>
        <w:t>по Государственному контракту от 18.10.2013 года № 4-ГК</w:t>
      </w:r>
      <w:r>
        <w:rPr>
          <w:sz w:val="28"/>
          <w:szCs w:val="28"/>
          <w:lang w:eastAsia="ar-SA"/>
        </w:rPr>
        <w:t xml:space="preserve"> на реконструкцию здания ТФОМС НО</w:t>
      </w:r>
      <w:r>
        <w:rPr>
          <w:sz w:val="28"/>
          <w:szCs w:val="28"/>
        </w:rPr>
        <w:t>. Общая сумма расходов на аппарат управления фонда ОМС  на 2014 год не изменяется.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 приложении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расходов бюджета Территориального фонда обязательного страхования Новгородской области на 2014 год и плановый период 2015 и 2016 годов по разделам и подразделам, целевым статьям и группам видам расходов классификации расходов бюджета»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му зак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деланы следующие изменения: по виду 200 «Закупка товаров, работ и услуг для государственных нужд» на 2014 год расходы уменьшены на сумму 4 078,9 тыс. рублей или на 15% , по виду  242 «Закупка товаров работ и услуг в сфере информационно-коммуникационных технологий»  расходы уменьшены на 3 798,9 тыс. рублей с суммы 18 175,5 тыс. рублей до 14 376,6 тыс. рублей, по виду 244 «Прочая закупка товаров, работ и услуг для государственных нужд» расходы уменьшены на 280,0 тыс. рублей с суммы 8 589,1 тыс. рублей до 8 309,1 тыс. рублей.  Для завершения строительных работ по реконструкции здания фонда ОМС  расходы дополнены видом 414 «Бюджетные инвестиции в объекты капитального строительства государственной (муниципальной) собственности»  на сумму 6 721,0 тыс. рублей.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 «О внесении изменений в областной закон «О бюджете Территориального фонда обязательного медицинского страхования Новгородской области на 2014 год  и на плановый период 2015 и 2016 годов» положений, способствующих созданию условий для проявления коррупции, не выявлено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  <w:br/>
        <w:t xml:space="preserve">директора Территориального фонда </w:t>
        <w:br/>
        <w:t xml:space="preserve">обязательного медицинского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>страхования Новгородской области                                             А.В. Радевич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8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/>
      </w:pPr>
      <w:r>
        <w:rPr/>
        <w:t>Белова Наталья Александровна, тел. 280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проекта областного закона </w:t>
      </w:r>
    </w:p>
    <w:p>
      <w:pPr>
        <w:pStyle w:val="21"/>
        <w:ind w:left="0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областной закон «О бюджете Территориального фонда обязательного медицинского страхования Новгородской области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тся доходы и расходы бюджета на 2014 год: сумма доходов и расходов бюджета на 2014 год увеличена на 10 000,0 тыс. рублей с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82 624,7 тыс. рублей до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2 624,7 тыс. рублей. Источником финансирования являются  межбюджетные трансферты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яемые из бюджета Федерального фонда ОМС бюджетам территориальных фондов обязательного медицинского страхования на единовременные компенсационные выплаты медицинским работникам в 2014 году в соответствии с распоряжением Правительства Российской Федерации от 26.12.2013  № 2542-р «О распределении в 2014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. статьи 51 Федерального закона от 29 ноября 2010 года № 326-ФЗ «Об обязательном медицинском страховании в Российской Федерации» единовременных компенсационных выплат медицинским работникам» (уведомление Федерального фонда ОМС  по расчетам между бюджетами  от 15.01.2014 № 9 - 25 прилагается).</w:t>
      </w:r>
    </w:p>
    <w:p>
      <w:pPr>
        <w:pStyle w:val="Style1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мма доходов и расходов бюджета на плановый период 2015 и 2016 годов не изменяется.</w:t>
      </w:r>
    </w:p>
    <w:p>
      <w:pPr>
        <w:pStyle w:val="Style1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платы труда на 2014 год и плановый период 2015 и 2016 годов  приведен в соответствие с Распоряжением Правительства Новгородской области от    .02.2014 №      «Об утверждении фонда оплаты труда работников Территориального фонда обязательного медицинского страхования Новгородской области на 2014 год и плановый период 2015 и 2016 годов» (копии: решение Правления Территориального фонда ОМС Новгородской области от 11.12.2013 № 8,2 и распоряжение Правительства Новгородской области от   .02.2014 №       прилагаются). Общая сумма расходов на аппарат управления фонда ОМС на плановый период 2015 и 2016 годов уменьшается, а расходы на  финансовое обеспечение организации обязательного медицинского страхования увеличиваются.</w:t>
      </w:r>
    </w:p>
    <w:p>
      <w:pPr>
        <w:pStyle w:val="Style12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едена корректировка в расходах аппарата управления фонда ОМС в связи с завершением расчетов с подрядчиком по государственному контракту от 18.10.2013 № 4-ГК на реконструкцию здания ТФОМС НО (выписка из государственного контракта прилагается). Общая сумма расходов на аппарат управления фонда ОМС  на 2014 год не изменяется.</w:t>
      </w:r>
    </w:p>
    <w:p>
      <w:pPr>
        <w:pStyle w:val="Style12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зменений доходов и расходов бюджета ТФОМС НО на 2014 и на плановый период 2015 и 2016 годов прилагается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  <w:br/>
        <w:t xml:space="preserve">директора Территориального фонда </w:t>
        <w:br/>
        <w:t xml:space="preserve">обязательного медицинск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68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>страхования Новгородской области                                             А.В. Раде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изменению в связи с принятием областного закона «О внесении изменений в областной закон «О бюджете Территориального фонда обязательного медицинского страхования Новгородской области на 2014 год и на плановый период 2015 и 2016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        «О бюджете Территориального фонда обязательного медицинского страхования Новгородской области на 2014 год и на плановый период 2015 и 2016 годов» не </w:t>
      </w:r>
      <w:r>
        <w:rPr>
          <w:sz w:val="28"/>
          <w:szCs w:val="28"/>
          <w:shd w:fill="FFFFFF" w:val="clear"/>
        </w:rPr>
        <w:t>потребует внесения изменений в о</w:t>
      </w:r>
      <w:r>
        <w:rPr>
          <w:rFonts w:eastAsia="Times New Roman"/>
          <w:kern w:val="0"/>
          <w:sz w:val="28"/>
          <w:szCs w:val="28"/>
          <w:lang w:eastAsia="ru-RU"/>
        </w:rPr>
        <w:t>бластное законодательство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  <w:br/>
        <w:t xml:space="preserve">директора Территориального фонда </w:t>
        <w:br/>
        <w:t xml:space="preserve">обязательного медицинского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>страхования Новгородской области                                             А.В. Радевич</w:t>
      </w:r>
    </w:p>
    <w:p>
      <w:pPr>
        <w:pStyle w:val="Normal"/>
        <w:tabs>
          <w:tab w:val="clear" w:pos="709"/>
          <w:tab w:val="left" w:pos="555" w:leader="none"/>
          <w:tab w:val="left" w:pos="8306" w:leader="none"/>
        </w:tabs>
        <w:ind w:right="45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68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576" w:leader="none"/>
      </w:tabs>
      <w:ind w:left="851" w:right="0" w:hanging="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Tahoma" w:hAnsi="Tahoma" w:eastAsia="Lucida Sans Unicode" w:cs="Tahoma"/>
      <w:kern w:val="2"/>
      <w:sz w:val="16"/>
      <w:szCs w:val="16"/>
    </w:rPr>
  </w:style>
  <w:style w:type="character" w:styleId="5">
    <w:name w:val=" Знак Знак5"/>
    <w:qFormat/>
    <w:rPr>
      <w:rFonts w:eastAsia="Lucida Sans Unicode"/>
      <w:b/>
      <w:kern w:val="2"/>
      <w:sz w:val="24"/>
    </w:rPr>
  </w:style>
  <w:style w:type="character" w:styleId="4">
    <w:name w:val=" Знак Знак4"/>
    <w:qFormat/>
    <w:rPr>
      <w:rFonts w:eastAsia="Lucida Sans Unicode"/>
      <w:b/>
      <w:kern w:val="2"/>
      <w:sz w:val="28"/>
    </w:rPr>
  </w:style>
  <w:style w:type="character" w:styleId="3">
    <w:name w:val=" Знак Знак3"/>
    <w:qFormat/>
    <w:rPr>
      <w:rFonts w:eastAsia="Lucida Sans Unicode"/>
      <w:kern w:val="2"/>
      <w:sz w:val="28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yle7">
    <w:name w:val=" Знак Знак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-99" w:firstLine="426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ind w:left="0" w:right="-99" w:firstLine="720"/>
      <w:jc w:val="both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-99" w:firstLine="426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-99"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7:00Z</dcterms:created>
  <dc:creator>лебедева ольга</dc:creator>
  <dc:description/>
  <cp:keywords/>
  <dc:language>en-US</dc:language>
  <cp:lastModifiedBy>duma_257a</cp:lastModifiedBy>
  <cp:lastPrinted>2014-04-15T11:26:00Z</cp:lastPrinted>
  <dcterms:modified xsi:type="dcterms:W3CDTF">2014-05-30T04:52:00Z</dcterms:modified>
  <cp:revision>5</cp:revision>
  <dc:subject/>
  <dc:title>Проект</dc:title>
</cp:coreProperties>
</file>