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  <w:br/>
        <w:t xml:space="preserve">«О ветеранах труда Новгородской области и наделении </w:t>
        <w:br/>
        <w:t xml:space="preserve">органов местного самоуправления муниципальных районов и городского округа Новгородской области отдельными </w:t>
        <w:br/>
        <w:t>государственными полномочиями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3.09.2006, 12.01.2007, 09.04.2008, 12.11.2008, 11.02.2009, 06.05.2009, 25.12.2009, 11.09.2010) следующие изменени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tLeast" w:line="360"/>
        <w:ind w:firstLine="851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Звание «Ветеран труда Новгородской области» присваивается гражданам Российской Федерации, место жительства которых находится на территории Новгородской области и не являющимся ветеранами труда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1 года - имеющим трудовой стаж не менее 35 лет для женщин и не менее 40 лет для мужчин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с 1 января 2011 года - имеющим трудовой стаж не менее 35 лет для женщин и не менее 40 лет для мужчин, из них не менее 20 лет - на территории Новгородской области.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) в пункте 3 части 1 статьи 2 слова «и распространяются на членов семьи ветерана труда Новгородской области, совместно с ним проживающих;» заменить словами «и распространяются на проживающих совместно с ветераном труда Новгородской области и находящихся на его иждивении (то есть на полном содержании или получающих от них помощь, которая является постоянным и основным источником средств к существованию):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61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детей (сыновей и дочерей, в том числе усыновленных (удочеренных), не достигших возраста 18 лет, а также 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 супруга(у) гражданина, если они достигли возраста 60 или 55 лет (соответственно мужчины и женщины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Факт нахождения на иждивении ветеранов труда Новгородской области 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, подтверждается ежегодно.»;</w:t>
      </w:r>
    </w:p>
    <w:p>
      <w:pPr>
        <w:pStyle w:val="Normal"/>
        <w:shd w:fill="FFFFFF" w:val="clear"/>
        <w:spacing w:lineRule="atLeast" w:line="360"/>
        <w:ind w:firstLine="851"/>
        <w:rPr/>
      </w:pPr>
      <w:r>
        <w:rPr>
          <w:sz w:val="28"/>
          <w:szCs w:val="28"/>
        </w:rPr>
        <w:t>3) статью 3 дополнить частью 7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7. Положение статьи 1 настоящего областного закона в части необходимости подтверждения трудового стажа на территории Новгородской области распространяется на лиц, обратившихся за присвоением звания «Ветеран труда Новгородской области» после 1 января 2011 года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ConsPlusTitle"/>
        <w:spacing w:lineRule="atLeast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Normal"/>
        <w:rPr/>
      </w:pPr>
      <w:r>
        <w:rPr/>
        <w:t xml:space="preserve">№ </w:t>
      </w:r>
      <w:r>
        <w:rPr/>
        <w:t>86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3:00Z</dcterms:created>
  <dc:creator>Дорофеева Л.В.</dc:creator>
  <dc:description/>
  <cp:keywords/>
  <dc:language>en-US</dc:language>
  <cp:lastModifiedBy>duma_361</cp:lastModifiedBy>
  <cp:lastPrinted>2010-12-06T15:21:00Z</cp:lastPrinted>
  <dcterms:modified xsi:type="dcterms:W3CDTF">2010-12-09T10:23:00Z</dcterms:modified>
  <cp:revision>2</cp:revision>
  <dc:subject/>
  <dc:title>                                                                                                              Проект</dc:title>
</cp:coreProperties>
</file>