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/>
      </w:pPr>
      <w:r>
        <w:rPr>
          <w:b/>
          <w:spacing w:val="-8"/>
          <w:sz w:val="32"/>
          <w:szCs w:val="32"/>
        </w:rPr>
        <w:t xml:space="preserve">О внесении изменений в статью 2 областного закона </w:t>
        <w:br/>
        <w:t xml:space="preserve">«О разграничении полномочий областной Думы </w:t>
        <w:br/>
        <w:t xml:space="preserve">и Администрации области в области </w:t>
        <w:br/>
        <w:t>градостроительной деятельности»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6 августа  2009 год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статью 2 областного закона от 13.10.2006 № 733-ОЗ «О разграничении полномочий областной Думы и Администрации области в области градостроительной деятельности» (газета «Новгородские ведомости» от 18.10.2006, 21.03.2007) следующие изменения: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часть 2 исключить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части 3 слова «в частях 1, 2» заменить словами «в части 1»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ConsPlusNormal1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августа 2009 года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91-О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636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47:00Z</dcterms:created>
  <dc:creator>Дорофеева Л.В.</dc:creator>
  <dc:description/>
  <cp:keywords/>
  <dc:language>en-US</dc:language>
  <cp:lastModifiedBy>duma_361</cp:lastModifiedBy>
  <cp:lastPrinted>2009-08-31T16:11:00Z</cp:lastPrinted>
  <dcterms:modified xsi:type="dcterms:W3CDTF">2009-09-02T13:47:00Z</dcterms:modified>
  <cp:revision>2</cp:revision>
  <dc:subject/>
  <dc:title>                                                                                                              Проект</dc:title>
</cp:coreProperties>
</file>