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 107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/>
        <w:br/>
      </w:r>
      <w:r>
        <w:rPr>
          <w:b/>
          <w:sz w:val="28"/>
        </w:rPr>
        <w:t>О служебном распорядке областной Ду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3 статьи 56 Федерального закона от 27 июля 2004 года № 79-ФЗ «О государственной гражданской службе Российской Федерации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spacing w:lineRule="atLeast" w:line="36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служебный распорядок областной Думы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областной Дум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9.06.2005 № 1121-III ОД «О служебном распорядке областной Думы» (газета «Новгородские ведомости» от 27.07.2005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т 30.05.2007 № 233-ОД  «О внесении изменений в постановление областной Думы от 29.06.2005 № 1121-III ОД» (газета «Новгородские ведомости» от 06.06.2007)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.04.2008 № 599-ОД «О внесении изменений в постановление Новгородской областной Думы от 29.06.2005 № 1121-III ОД» (газета «Новгородские ведомости» от 07.05.2008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овгородские ведом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м</w:t>
        <w:br/>
        <w:t>№ 1062-пд</w:t>
      </w:r>
    </w:p>
    <w:p>
      <w:pPr>
        <w:pStyle w:val="TextBody"/>
        <w:ind w:left="524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остановлением областной Думы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4.06.2009  №  107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лужебный распорядок областной Дум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распорядок утвержден в целях соблюдения служебной дисциплины государственными гражданскими служащими аппарата областной Думы (далее - гражданские служащие) и определяет порядок поступления на должность государственной гражданской службы и увольнения гражданских служащих, режим служебного времени и времени отдыха гражданских служащих, основные права и обязанности гражданских служащих и представителя нанимателя, вопросы применения к гражданским служащим мер поощрения и взыскания  в областной Д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440" w:hanging="589"/>
        <w:rPr/>
      </w:pPr>
      <w:r>
        <w:rPr>
          <w:b/>
          <w:sz w:val="28"/>
          <w:szCs w:val="28"/>
        </w:rPr>
        <w:t xml:space="preserve">1. </w:t>
        <w:tab/>
        <w:t>Поступление на должность государственной гражданской службы и увольнение гражданских служащих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1. Поступление на государственную гражданскую службу (далее - гражданская служба) в аппарат областной Думы осуществляется по результатам конкурса в соответствии с действующим законодательством, за исключением случаев, установленных Федеральным законом от 27 июля 2004 года № 79-ФЗ «О государственной гражданской службе Российской Федерации» (далее - Федеральный закон «О государственной гражданской службе Российской Федерации»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2. Прием на работу гражданина оформляется распоряжением председателя областной Думы, на основании которого заключается служебный контракт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3. При заключении служебного контракта и назначении гражданского служащего на другую должность отдел кадровой работы аппарата областной Думы обязан ознакомить гражданского служащего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его должностным регламентом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 служебным распорядком областной Дум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 условиями и размером оплаты труда, разъяснить права и обязанно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едставитель нанимателя обязан провести инструктаж по противопожарной безопасно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4. Служебный контракт может быть прекращен только по основаниям, предусмотренным законодательство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ражданский служащий имеет право расторгнуть служебный контракт и уволиться с гражданской службы по собственной инициативе, предупредив об этом представителя нанимателя в письменной форме за две недели. По истечении указанного срока предупреждения гражданский служащий вправе прекратить исполнение обязанностей, а представитель нанимателя обязан выдать ему трудовую книжку с внесенной в нее записью об увольнении, другие документы, связанные с гражданской службой, и произвести с ним расчет.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1.5. Освобождение гражданского служащего от замещаемой должности гражданской службы и увольнение с гражданской службы оформляется распоряжением председателя областной Думы. Днем увольнения считается последний день работы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жебное время и время отдых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Для всех гражданских служащих устанавливается единый режим служебного времени - пятидневная служебная неделя с двумя выходными днями (суббота и воскресенье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ормальная продолжительность служебного времени для гражданских служащих не может превышать 40 часов в неделю. Продолжительность ежедневного служебного времени - 8 час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2. Для гражданских служащих устанавливается ненормированный служебный день по прилагаемому Перечню должностей гражданской службы аппарата областной Думы, которым устанавливается ненормированный служебный день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3. Ежегодный дополнительный оплачиваемый отпуск за ненормированный служебный день продолжительностью 3 календарных дня закрепляется в служебном контракте гражданского служащего и предоставляется гражданским служащим, замещающим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Высшие должности государственной гражданской служб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областной Думы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ппарата областной Думы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комитета аппарата областной Думы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аппарата областной Думы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Главные должности государственной гражданской служб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ппарата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аппарата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оветник председателя областной Думы.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2.4. Ежегодный дополнительный оплачиваемый отпуск за ненормированный служебный день продолжительностью 4 календарных дня закрепляется в служебном контракте гражданского служащего и предоставляется гражданским служащим, замещающим: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4.1. Ведущие должности государственной гражданской службы: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отдела аппарата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отдела в комитете аппарата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отдела в управлении аппарата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аппарата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в комитете аппарата областной Думы</w:t>
      </w:r>
    </w:p>
    <w:p>
      <w:pPr>
        <w:pStyle w:val="Normal"/>
        <w:spacing w:lineRule="atLeast" w:line="360"/>
        <w:ind w:firstLine="851"/>
        <w:rPr/>
      </w:pPr>
      <w:r>
        <w:rPr>
          <w:spacing w:val="-4"/>
          <w:sz w:val="28"/>
          <w:szCs w:val="28"/>
        </w:rPr>
        <w:t>заместитель начальника отдела в управлении аппарата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мощник председателя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мощник заместителя председателя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мощник руководителя депутатского объединения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мощник председателя комитета аппарата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консультант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консультант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онсультант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4.2. Старшие должности государственной гражданской службы: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пециалист-эксперт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1 разряда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2 разряда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тарший специалист 2 разряда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тарший специалист 3 разряда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4.3. Младшие должности государственной гражданской службы: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пециалист 2 разряда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пециалист 3 разряда.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2.5. Для гражданских служащих устанавливается следующий режим служебного времени: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чало служебного времени - 8.30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кончание служебного времени - 17.30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с 13.00 - до 14.00 часов.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2.6. Отдельным гражданским служащим по семейным обстоятельствам по соглашению сторон служебным контрактом может устанавливаться режим гибкого служебного времени.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2.7. Нахождение в служебных помещениях областной Думы после 22.00 часов запрещается.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2.8. Доступ гражданских служащих в здание в выходные и нерабочие праздничные дни осуществляется посредством письменного обращения к руководителю аппарата областной Думы для получения разрешения на доступ в здание в установленном порядке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ава и обязанности гражданских служащих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1. Гражданский служащий имеет право на: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плату труда и другие выплаты в соответствии с действующим законодательством и со служебным контрактом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защиту сведений о гражданском служащем;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олжностной рост на конкурсной основе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профессиональную переподготовку, повышение квалификации и стажировку в порядке, установленном Федеральным законом «О государственной гражданской службе Российской Федерации»;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медицинское страхование в соответствии с федеральным законодательством;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осударственное пенсионное обеспечение.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3.1.1. Гражданские служащие пользуются также иными правами, предусмотренными законодательством Российской Федерации, а также заключенными с ними служебными контрактами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2. Гражданский служащий обязан: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соблюдать Конституцию Российской Федерации, федеральные конституционные законы, федеральные законы и иные нормативные правовые акты Российской Федерации, Устав Новгородской области, областные законы и иные нормативные правовые акты и обеспечивать их исполнение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сполнять поручения соответствующих руководителей, данные в пределах их полномочий;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областной Думы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представлять в установленном порядке предусмотренные действующим законодательством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соблюдать ограничения и запреты, связанные с гражданской службой, выполнять обязательства и требования к служебному поведению.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3.3. Перечень прав и обязанностей конкретного гражданского служащего определяется должностным регламентом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и обязанности представителя нанимателя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1. Представитель нанимателя имеет право: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требовать от гражданского служащего исполнения должностных обязанностей, возложенных на него служебным контрактом, должностным регламентом, а также соблюдения служебного распорядка областной Думы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поощрять гражданского служащего за безупречное и эффективное исполнение должностных обязанностей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привлекать гражданск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контролировать соблюдение гражданским служащим требований и ограничений, установленных Федеральным законом «О государственной гражданской службе Российской Федерации», требований должностного регламента, служебного распорядка областной Думы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реализовывать иные права, предусмотренные Федеральным законом «О государственной гражданской службе Российской Федерации»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2. Представитель нанимателя обязан: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соблюдать Конституцию Российской Федерации, федеральные конституционные законы, федеральные законы и иные нормативные правовые акты Российской Федерации, Устав Новгородской области, областные законы и иные нормативные  и ненормативные правовые акты, условия служебных контрактов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правильно организовывать труд гражданских служащих в соответствии с заключенными с ними служебными контрактами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обеспечивать правильное применение действующих условий оплаты и стимулирования труда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выплачивать причитающееся гражданским служащим денежное содержание 1 и 15 числа каждого месяца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исполнять иные обязанности, предусмотренные Федеральным законом «О государственной гражданской службе Российской Федерации» и трудовым законодательством Российской Федерации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ощрения и награждения за гражданскую службу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5.1. За безупречную и эффективную гражданскую службу к гражданским служащим применяются виды поощрения и награждения в соответствии со статьей 4 областного закона от 12.09.2006 № 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сциплинарные взыскания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6.1. 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едставителем нанимателя на гражданского служащего могут быть наложены дисциплинарные взыскания в соответствии со статьей 57 Федерального закона «О государственной гражданской службе Российской Федерации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80" w:top="736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областной Дум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</w:rPr>
        <w:t>24.06.2009  №  107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гражданских служащих аппарата областной Думы, которым устанавливается ненормированный служебн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ущие должности государственной гражданской служб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чальник отдела аппарата областной Дум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чальник отдела в комитете аппарата областной Дум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чальник отдела в управлении аппарата областной Дум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аппарата областной Дум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в комитете аппарата областной Дум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в управлении аппарата областной Дум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мощник председателя областной Дум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мощник заместителя председателя областной Дум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мощник руководителя депутатского объединени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мощник председателя комитета аппарата областной Дум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ный консультан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едущий консультан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таршие должности государственной гражданской служб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пециалист-экспер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едущий специалист 1 разряд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едущий специалист 2 разряд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тарший специалист 2 разряд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тарший специалист 3 разряд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ладшие должности государственной гражданской служб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пециалист 2 разряд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пециалист 3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680" w:top="73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3:00Z</dcterms:created>
  <dc:creator>Орготдел</dc:creator>
  <dc:description/>
  <cp:keywords/>
  <dc:language>en-US</dc:language>
  <cp:lastModifiedBy>duma_361</cp:lastModifiedBy>
  <cp:lastPrinted>2009-07-01T16:35:00Z</cp:lastPrinted>
  <dcterms:modified xsi:type="dcterms:W3CDTF">2009-07-02T07:23:00Z</dcterms:modified>
  <cp:revision>2</cp:revision>
  <dc:subject/>
  <dc:title>  </dc:title>
</cp:coreProperties>
</file>