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областной </w:t>
        <w:br/>
        <w:t xml:space="preserve">целевой программе «Развитие агропромышленного комплекса </w:t>
        <w:br/>
        <w:t xml:space="preserve">Новгородской области на 2008-2012 годы»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 2010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, 04.08.2009, 08.09.2009, 06.10.2009, 07.11.2009, 09.12.2009, 23.12.2009),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3 «Объемы финансирования из областного бюджета, млн. рублей **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Приоритетное развитие растениеводства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7,0» заменить цифрами «32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9,1» заменить цифрами «62,9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9,8» заменить цифрами «67,65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Поддержка почвенного плодородия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55,0» заменить цифрами «30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82,5» заменить цифрами «28,7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87,85» заменить цифрами «30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мероприятия по газоснабжению сельских поселений» цифры «5,54» заменить цифрами «6,63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мероприятия по водоснабжению сельских поселений» цифры «3,16» заменить цифрами «4,0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) в графе 4 строки «мероприятия по комплексной компактной застройке и благоустройству сельских поселений в рамках пилотных проектов» цифру «2» заменить знаком «-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таблице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746-оз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а) пункт 2 дополнить подпунктом 2.17 следующего содержания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549"/>
        <w:gridCol w:w="1449"/>
        <w:gridCol w:w="2555"/>
      </w:tblGrid>
      <w:tr>
        <w:trPr>
          <w:trHeight w:val="202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2.17 Субсидирование сельхозтоваропроизводителям области (кроме личных подсобных хозяйств) части затрат на создание кормовой базы в </w:t>
              <w:br/>
              <w:t>молочном скотоводств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6" w:right="-147" w:hanging="0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сельскому хозяйству и продовольствию Новгородской области»;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б) графу 1 подпункта 4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«сельскохозяйственной техники» дополнить словами «и сельскохозяйственного оборуд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в графе 2 подпункта  6.4.3 слова «2010-2012 годы» заменить словами «2011-2012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зиции «23. Количество пилотных проектов по комплексной компактной застройке и благоустройству сельских поселений» приложения 3 к областной целевой программе «Развитие агропромышленного комплекса Новгородской области на 2008-2012 годы» цифру «1» заменить знаком «-».</w:t>
      </w:r>
    </w:p>
    <w:p>
      <w:pPr>
        <w:pStyle w:val="Normal"/>
        <w:spacing w:before="12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90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6:00Z</dcterms:created>
  <dc:creator>Дорофеева Л.В.</dc:creator>
  <dc:description/>
  <cp:keywords/>
  <dc:language>en-US</dc:language>
  <cp:lastModifiedBy>duma_361</cp:lastModifiedBy>
  <cp:lastPrinted>2010-03-02T14:17:00Z</cp:lastPrinted>
  <dcterms:modified xsi:type="dcterms:W3CDTF">2010-03-04T15:16:00Z</dcterms:modified>
  <cp:revision>2</cp:revision>
  <dc:subject/>
  <dc:title>                                                                                                              Проект</dc:title>
</cp:coreProperties>
</file>