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областной закон «Об инвестиционной </w:t>
        <w:br/>
        <w:t xml:space="preserve">деятельности в Новгородской области» 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 </w:t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февраля  2010 год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 xml:space="preserve">Внести в областной закон от 11.06.98 № 29-ОЗ «Об инвестиционной деятельности в Новгородской области» (газета «Новгородские ведомости» от  23.06.98, 07.10.98, 20.07.99, 18.01.2000, 07.03.2000, 23.05.2000, 19.12.2000, 14.02.2001, 27.11.2001, Собрание нормативных правовых актов законодательного (представительного) и исполнительных органов государственной власти Новгородской области, 2001, № 12, ст.210; газета «Новгородские ведомости» от 26.07.2002, 10.06.2003, 11.02.2004, 31.07.2004, 15.12.2004, 13.12.2005, 17.10.2007) следующие изменения: 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>1) в части 1 статьи 6 слова «всех уровней» заменить словами «бюджетной системы Российской Федерации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>2) в части 1 статьи 7 слова «всех уровней» заменить словами «бюджетной системы Российской Федерации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>3) главу V изложить в следующей редакции:</w:t>
      </w:r>
    </w:p>
    <w:p>
      <w:pPr>
        <w:pStyle w:val="Normal"/>
        <w:spacing w:lineRule="atLeast" w:line="340"/>
        <w:ind w:firstLine="851"/>
        <w:rPr/>
      </w:pPr>
      <w:r>
        <w:rPr>
          <w:sz w:val="28"/>
        </w:rPr>
        <w:t>«Глава V. Государственная поддержка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Статья 9. Общие положения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>В целях экономического и социального развития, становления рыночной инфраструктуры на территориях Батецкого, Волотовского, Марёвского, Парфинского и Поддорского муниципальных районов коммерческим организациям, зарегистрированным и осуществляющим  деятельность  на территориях этих муниципальных районов, оказывается  государственная поддержка  в соответствии с областными законами от 30.09.2008 № 384-ОЗ «О налоге на имущество организаций» и от 21.12.2009 № 654-ОЗ «О государственной поддержке коммерческих организаций  на территориях Батецкого, Волотовского, Марёвского,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.»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/>
        <w:t>тм</w:t>
        <w:br/>
        <w:t>№ 749-оз</w:t>
      </w:r>
    </w:p>
    <w:p>
      <w:pPr>
        <w:pStyle w:val="Normal"/>
        <w:spacing w:lineRule="atLeast" w:line="3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firstLine="851"/>
        <w:jc w:val="both"/>
        <w:rPr>
          <w:b/>
          <w:b/>
          <w:bCs/>
        </w:rPr>
      </w:pPr>
      <w:r>
        <w:rPr>
          <w:b/>
          <w:bCs/>
          <w:sz w:val="28"/>
        </w:rPr>
        <w:t>Статья  2</w:t>
      </w:r>
    </w:p>
    <w:p>
      <w:pPr>
        <w:pStyle w:val="Normal"/>
        <w:spacing w:lineRule="atLeast" w:line="380"/>
        <w:ind w:firstLine="851"/>
        <w:jc w:val="both"/>
        <w:rPr>
          <w:sz w:val="28"/>
        </w:rPr>
      </w:pPr>
      <w:r>
        <w:rPr>
          <w:sz w:val="28"/>
        </w:rPr>
        <w:t>Настоящий областной закон вступает в силу со дня, следующего за днем его 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1 марта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691-ОЗ</w:t>
      </w:r>
    </w:p>
    <w:p>
      <w:pPr>
        <w:pStyle w:val="Normal"/>
        <w:spacing w:lineRule="exact" w:line="240" w:before="12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17:00Z</dcterms:created>
  <dc:creator>Дорофеева Л.В.</dc:creator>
  <dc:description/>
  <cp:keywords/>
  <dc:language>en-US</dc:language>
  <cp:lastModifiedBy>duma_361</cp:lastModifiedBy>
  <cp:lastPrinted>2010-03-02T14:16:00Z</cp:lastPrinted>
  <dcterms:modified xsi:type="dcterms:W3CDTF">2010-03-04T15:17:00Z</dcterms:modified>
  <cp:revision>2</cp:revision>
  <dc:subject/>
  <dc:title>                                                                                                              Проект</dc:title>
</cp:coreProperties>
</file>