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орядке предоставления недр в пользование в целях </w:t>
        <w:br/>
        <w:t>разработки месторождений общераспространенных полезных ископаемых и порядке пользования недрами на территории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17 апреля 2008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регулирует правоотношения по установлению порядка предоставления недр в пользование для разработки месторождений общераспространенных полезных ископаемых и порядка пользования недрами в целях геологического изучения, разведки и добычи общераспространенных полезных ископаемых, а также в целях, не связанных с добычей полезных ископаемых на территории Новгородской области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  <w:tab/>
        <w:t xml:space="preserve">Порядок предоставления недр в пользование дл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зработки месторождений общераспространенных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лезных ископаемых на территор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овгородской области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недр в пользование в целях разрабо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щих месторождения общераспространенных полезных ископаемых, а также не связанных с добычей полезных ископаемых</w:t>
      </w:r>
      <w:r>
        <w:rPr>
          <w:rFonts w:cs="Times New Roman" w:ascii="Times New Roman" w:hAnsi="Times New Roman"/>
          <w:sz w:val="28"/>
          <w:szCs w:val="28"/>
        </w:rPr>
        <w:t xml:space="preserve"> (далее - предоставление недр в пользование), осуществляется по результатам конкурса, или аукциона, или на основании заявки на бесконкурсной основе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ы и аукционы на право пользования недрами проводятся в соответствии с действующим законодательством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недр в пользование на бесконкурсной основе осуществляется в следующих случаях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геологического изучения, разведки и добычи общераспространенных полезных ископаемых с годовой добычей до 200 тыс.куб. метров</w:t>
      </w:r>
      <w:r>
        <w:rPr>
          <w:rFonts w:cs="Times New Roman" w:ascii="Times New Roman" w:hAnsi="Times New Roman"/>
          <w:sz w:val="28"/>
          <w:szCs w:val="28"/>
        </w:rPr>
        <w:t xml:space="preserve"> при условии отсутствия других претендентов на данные участки недр и при наличии запасов на срок не более 5 лет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318-оз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недропользователем месторождений общераспространенных полезных ископаемых при проведении работ по геологическому изучению участков недр за счет собственных средств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еологического изучения, разведки и добычи общераспространенных полезных ископаемых собственниками земельных участков, землепользователями, землевладельцами в границах их земельных участков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датайству соответствующего органа местного самоуправления о возможности предоставления недр недропользователю в интересах социального и экономического развития муниципального образования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путной добычи общераспространенных полезных ископаемых при проведении работ по дноуглублению и расчистке водоемов, а также строительстве и эксплуатации подземных сооружений местного знач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заявки на бесконкурсной основе включаются: 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заявителе (выписка из единого государственного реестра юридических лиц, выписка из единого государственного реестра индивидуальных предпринимателей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финансовых возможностях заявителя, необходимых для выполнения намечаемых работ (данные последней аудиторской проверки, копия бухгалтерского баланса организации с отметкой налогового органа о его принятии, документальные данные о наличии у заявителя собственных средств или документов, подтверждающих возможность их привлечения на период реализации проекта, необходимых для выполнения работ по освоению участка недр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данные о технических и технологических возможностях заявителя, обеспечивающих выполнение намечаемых работ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ходатайство соответствующего органа местного самоуправления о возможности предоставления недр недропользователю в интересах социального и экономического развития муниципального образов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топографический план испрашиваемого участка недр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обоснование разработки месторождения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материалы о предварительном согласии органа управления земельными ресурсами либо собственника земельного участка, землепользователя, землевладельца или арендатора земельного участка на предоставление соответствующего земельного участка для целей недропользов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данные о месторождении (проявлении), подтвержденные в случае достаточной его изученности материалами государственной экспертизы запасов, геологической и экономической информацией о предоставляемых в пользование участках недр (границы месторождения (проявления) и испрашиваемого участка недр, условия рационального, комплексного использования недр, количество и качество запасов или ресурсов, их балансовая принадлежность)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кспертиза заявочных материалов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. Основанием возникновения права пользования участками недр, содержащими месторождения общераспространенных полезных ископаемых, на бесконкурсной основе является решение уполномоченного органа исполнительной власти област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  <w:tab/>
        <w:t xml:space="preserve">Порядок пользования недрами в целях геологиче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зучения, разведки и добычи общераспространенных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left="234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езных ископаемых, а также в целях, не связанных с добычей полезных ископаемых на территор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овгородской области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ьзования недрами в целях геологического изучения, разведки и добычи общераспространенных полезных ископаемых, а также в целях, не связанных с добычей полезных ископаемых, осуществляется в соответствии с действующим законодательством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atLeast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  <w:tab/>
        <w:t xml:space="preserve">Вступление в силу настоящего областного закона 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Normal"/>
        <w:shd w:fill="FFFFFF" w:val="clear"/>
        <w:spacing w:lineRule="atLeast" w:line="36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апреля 2008 года</w:t>
        <w:br/>
        <w:t>№ 288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Дорофеева Л.В.</dc:creator>
  <dc:description/>
  <cp:keywords/>
  <dc:language>en-US</dc:language>
  <cp:lastModifiedBy>duma_361</cp:lastModifiedBy>
  <cp:lastPrinted>2008-04-17T14:04:00Z</cp:lastPrinted>
  <dcterms:modified xsi:type="dcterms:W3CDTF">2009-07-13T07:31:00Z</dcterms:modified>
  <cp:revision>2</cp:revision>
  <dc:subject/>
  <dc:title>                                                                                                              Проект</dc:title>
</cp:coreProperties>
</file>