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right="175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областном законе «О внесении 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зменения в  статью 2  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областного закона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порядке заготовки пищевых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лесных ресурсов, сбора лекарственных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астений, заготовки и сбора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недревесных лесных ресурсов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гражданами для собственных нужд»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20"/>
        <w:jc w:val="both"/>
        <w:rPr/>
      </w:pPr>
      <w:r>
        <w:rPr>
          <w:sz w:val="28"/>
        </w:rPr>
        <w:t>1. Принять областной закон «О внесении изменения в статью 2 областного закона «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.</w:t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ый заместитель председателя комитета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есного хозяйства и лесной промышленности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овгородской области – начальник</w:t>
      </w:r>
    </w:p>
    <w:p>
      <w:pPr>
        <w:pStyle w:val="Normal"/>
        <w:tabs>
          <w:tab w:val="clear" w:pos="708"/>
          <w:tab w:val="left" w:pos="9214" w:leader="none"/>
        </w:tabs>
        <w:ind w:right="1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я лесами                                                                       Д.А. Терентьев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убернатора  Новгородской </w:t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47" w:leader="none"/>
          <w:tab w:val="left" w:pos="8789" w:leader="none"/>
          <w:tab w:val="left" w:pos="8931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                                                                                          А.С. Бойц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авительств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/>
      </w:pPr>
      <w:r>
        <w:rPr>
          <w:sz w:val="28"/>
          <w:szCs w:val="28"/>
        </w:rPr>
        <w:t>Новгородской  области                                                                  М.В. Кот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jc w:val="right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статью 2 областного закона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«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статью 2 областного закона от 20.07.2007 № 145-ОЗ «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 (газета «Новгородские ведомости» от 28.07.2007, 06.05.2009, 31.12.2015) изменение, исключив абзац второй части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й областной </w:t>
      </w:r>
      <w:r>
        <w:rPr>
          <w:color w:val="000000"/>
          <w:sz w:val="28"/>
          <w:szCs w:val="28"/>
        </w:rPr>
        <w:t>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С.Г. Митин</w:t>
      </w:r>
    </w:p>
    <w:p>
      <w:pPr>
        <w:pStyle w:val="TextBodyIndent"/>
        <w:ind w:right="175" w:hanging="0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175" w:hanging="0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 xml:space="preserve">к проекту областного закона </w:t>
      </w:r>
      <w:r>
        <w:rPr>
          <w:sz w:val="28"/>
        </w:rPr>
        <w:t xml:space="preserve"> </w:t>
      </w:r>
      <w:r>
        <w:rPr>
          <w:b/>
          <w:sz w:val="28"/>
        </w:rPr>
        <w:t>«О внесении изменения в статью 2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областного закона «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ект областного закона «О внесении изменения в статью 2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областного    закона  « 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 разработан  в целях приведения его в соответствие с требованиями федерального  законодательства.</w:t>
      </w:r>
    </w:p>
    <w:p>
      <w:pPr>
        <w:pStyle w:val="Normal"/>
        <w:jc w:val="both"/>
        <w:rPr/>
      </w:pPr>
      <w:r>
        <w:rPr>
          <w:sz w:val="28"/>
        </w:rPr>
        <w:tab/>
        <w:t>Областным законом от 20.07.2007 № 145-ОЗ «О порядке заготовки  пищевых лесных ресурсов, сбора лекарственных растений, заготовки и сбора недревесных лесных ресурсов гражданами для собственных нужд» устанавливаются запреты для граждан при осуществлении заготовки пищевых лесных ресурсов и сбора лекарственных растений. В частности, запрещается вырывать грибы с грибницей, переворачивать при сборе грибов мох и лесную подстилку. Указанный запрет не отражен в нормах действующего федерального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чем предлагается исключить запрет для граждан вырывать грибы с грибницей, переворачивать при сборе грибов мох и лесную подстилку при осуществлении заготовки пищевых лесных ресурсов и сбора лекарственных раст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 результатам проведения первичной антикоррупционной экспертизы представленного проекта положений, способствовавших созданию условий для проявления коррупции, не выя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лесного хозяйства и лес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и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чальник управления лесами                                            Д.А. Терентьев</w:t>
      </w:r>
    </w:p>
    <w:p>
      <w:pPr>
        <w:pStyle w:val="Normal"/>
        <w:shd w:fill="FFFFFF" w:val="clear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</w:rPr>
        <w:t xml:space="preserve">к проекту областного закона «О внесении изменения в 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статью 2 областного закона «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right="175" w:firstLine="708"/>
        <w:jc w:val="both"/>
        <w:rPr/>
      </w:pPr>
      <w:r>
        <w:rPr>
          <w:sz w:val="28"/>
        </w:rPr>
        <w:t>При реализации областного закона «О внесении изменения в статью 2 областного закона «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</w:t>
      </w:r>
      <w:r>
        <w:rPr>
          <w:color w:val="212121"/>
          <w:spacing w:val="1"/>
          <w:sz w:val="32"/>
          <w:szCs w:val="32"/>
        </w:rPr>
        <w:t xml:space="preserve"> </w:t>
      </w:r>
      <w:r>
        <w:rPr>
          <w:sz w:val="28"/>
        </w:rPr>
        <w:t>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лесного хозяйства и лес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и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чальник управления лесами                                            Д.А. Терентьев</w:t>
      </w:r>
    </w:p>
    <w:p>
      <w:pPr>
        <w:pStyle w:val="Normal"/>
        <w:shd w:fill="FFFFFF" w:val="clear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О внесении изменения в статью 2 областного закона «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right="175" w:hanging="0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sz w:val="28"/>
        </w:rPr>
        <w:t>В связи с принятием проекта областного закона «О внесении изменения в статью 2   областного закона «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 не потребуется</w:t>
      </w:r>
      <w:r>
        <w:rPr>
          <w:b/>
          <w:sz w:val="28"/>
        </w:rPr>
        <w:t xml:space="preserve"> </w:t>
      </w:r>
      <w:r>
        <w:rPr>
          <w:sz w:val="28"/>
        </w:rPr>
        <w:t>признания утратившими силу, приостановления, изменения или принятия нормативных правовых а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42" w:firstLine="850"/>
        <w:jc w:val="both"/>
        <w:rPr>
          <w:b/>
          <w:b/>
          <w:color w:val="212121"/>
          <w:spacing w:val="1"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ind w:left="6" w:right="-5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лесного хозяйства и лес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и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чальник управления лесами                                            Д.А. Терентьев</w:t>
      </w:r>
    </w:p>
    <w:p>
      <w:pPr>
        <w:pStyle w:val="Normal"/>
        <w:shd w:fill="FFFFFF" w:val="clear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51:00Z</dcterms:created>
  <dc:creator>urist</dc:creator>
  <dc:description/>
  <dc:language>en-US</dc:language>
  <cp:lastModifiedBy>Аппарат областной Думы</cp:lastModifiedBy>
  <cp:lastPrinted>2016-10-26T14:24:00Z</cp:lastPrinted>
  <dcterms:modified xsi:type="dcterms:W3CDTF">2016-11-11T05:51:00Z</dcterms:modified>
  <cp:revision>2</cp:revision>
  <dc:subject/>
  <dc:title>Проект</dc:title>
</cp:coreProperties>
</file>