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</w:t>
        <w:br/>
        <w:t xml:space="preserve">в Новгородской области на 2011-2015 годы» в части </w:t>
        <w:br/>
        <w:t xml:space="preserve">организации приобретения оборудования для школьных </w:t>
        <w:br/>
        <w:t xml:space="preserve">столовых и пищеблоков в общеобразовательных </w:t>
        <w:br/>
        <w:t>учреждениях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spacing w:val="-2"/>
          <w:sz w:val="28"/>
          <w:szCs w:val="28"/>
        </w:rPr>
        <w:t xml:space="preserve">Настоящий областной закон разработан в соответствии со </w:t>
      </w:r>
      <w:r>
        <w:rPr>
          <w:rFonts w:cs="Calibri"/>
          <w:sz w:val="28"/>
          <w:szCs w:val="28"/>
        </w:rPr>
        <w:t>статьями 139, 179</w:t>
      </w:r>
      <w:r>
        <w:rPr>
          <w:spacing w:val="-2"/>
          <w:sz w:val="28"/>
          <w:szCs w:val="28"/>
        </w:rPr>
        <w:t xml:space="preserve"> 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рганизации приобретения оборудования для школьных столовых и пищеблоков в общеобразовательных учреждениях области</w:t>
      </w:r>
      <w:r>
        <w:rPr>
          <w:sz w:val="28"/>
          <w:szCs w:val="28"/>
        </w:rPr>
        <w:t xml:space="preserve"> (далее - субсидии)</w:t>
      </w:r>
      <w:r>
        <w:rPr>
          <w:spacing w:val="-2"/>
          <w:sz w:val="28"/>
          <w:szCs w:val="28"/>
        </w:rPr>
        <w:t xml:space="preserve">, а также критерии отбора муниципальных районов, городского округа </w:t>
      </w:r>
      <w:r>
        <w:rPr>
          <w:bCs/>
          <w:spacing w:val="-2"/>
          <w:sz w:val="28"/>
          <w:szCs w:val="28"/>
        </w:rPr>
        <w:t xml:space="preserve">(далее - муниципальные образования) </w:t>
      </w:r>
      <w:r>
        <w:rPr>
          <w:spacing w:val="-2"/>
          <w:sz w:val="28"/>
          <w:szCs w:val="28"/>
        </w:rPr>
        <w:t>для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bCs/>
          <w:sz w:val="28"/>
          <w:szCs w:val="28"/>
        </w:rPr>
        <w:t>1. Субсидии предоставляются бюджетам муниципальных районов, городского округа (далее - бюджеты муниципальных образован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bCs/>
          <w:sz w:val="28"/>
          <w:szCs w:val="28"/>
        </w:rPr>
        <w:t>2. Общий объем средств, предусмотренный для предоставления субсидий, а также их распределение между муниципальными образованиями утверждаются областным законом об обла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ритерием отбора муниципальных образований для предоставления субсидий яв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40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1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1) выделение из бюджета муниципального образования бюджетных ассигнований на финансирование мероприятий 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иобретения оборудования для школьных столовых и пищеблоков в общеобразовательных учреждениях обла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в муниципальном образовании муниципальных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. Субсидии предоставляются с целью софинансирования расходов бюджетов </w:t>
      </w:r>
      <w:r>
        <w:rPr>
          <w:sz w:val="28"/>
          <w:szCs w:val="28"/>
        </w:rPr>
        <w:t>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инансирование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рганизации приобретения </w:t>
      </w:r>
      <w:r>
        <w:rPr>
          <w:bCs/>
          <w:sz w:val="28"/>
          <w:szCs w:val="28"/>
        </w:rPr>
        <w:t>оборудования для школьных столовых и пищеблоков в муниципальных общеобразовательных учреждениях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2. В случае отсутствия долгосрочной муниципальной целевой программы, субсидии бюджетам муниципальных образований предоставляются при услов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установления уровня софинансирования расходов бюджета муниципального образования по организации приобретения оборудования для школьных столовых и пищеблоков 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учреждениях области за счет субсидии не выше 80 процентов и не ниже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Уровень софинансирования расходов </w:t>
      </w:r>
      <w:r>
        <w:rPr>
          <w:sz w:val="28"/>
          <w:szCs w:val="28"/>
        </w:rPr>
        <w:t xml:space="preserve">бюджета муниципального образования по организации приобретения </w:t>
      </w:r>
      <w:r>
        <w:rPr>
          <w:bCs/>
          <w:sz w:val="28"/>
          <w:szCs w:val="28"/>
        </w:rPr>
        <w:t>оборудования для школьных столовых и пищеблоков в муниципальных общеобразовательных учреждениях области за счет субсидии из областного бюджета определяется по формул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71 процент / 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ровень софинансирования расходов бюджета муниципального образования по организации приобретения оборудования для школьных столовых и пищеблоков 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учреждениях области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1 процент - средний уровень софинансирования расходов бюджетов муниципальных образований по организации приобретения оборудования для школьных столовых и пищеблоков 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учреждениях области за счет субсид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РБО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- уровень расчетной бюджетной обеспеченности муниципального образования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определенной в областном законе от 06.03.2009 № 482-ОЗ «О межбюджетных отношениях в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pacing w:val="-2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  <w:br/>
        <w:t>№ 871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Дорофеева Л.В.</dc:creator>
  <dc:description/>
  <cp:keywords/>
  <dc:language>en-US</dc:language>
  <cp:lastModifiedBy>duma_361</cp:lastModifiedBy>
  <cp:lastPrinted>2010-12-06T15:00:00Z</cp:lastPrinted>
  <dcterms:modified xsi:type="dcterms:W3CDTF">2010-12-08T15:39:00Z</dcterms:modified>
  <cp:revision>2</cp:revision>
  <dc:subject/>
  <dc:title>                                                                                                              Проект</dc:title>
</cp:coreProperties>
</file>