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роект областного закона «О приостановлении действия  областного закона «Об инвестиционном фонде Новгородской области»</w:t>
      </w:r>
    </w:p>
    <w:p>
      <w:pPr>
        <w:pStyle w:val="TextBody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областного закона «О приостановлении действия  областного закона «Об инвестиционном фонде Новгородской области» имеется замечание в части вступления в силу областного закона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в областном законе «Об областном бюджете на 2015 год и на плановый период 2016 и 2017 годов» средства инвестиционного фонда Новгородской области не предусмотрены, а опубликование областного закона по представленному законопроекту, возможно, будет осуществлено в 2015 году, текст статьи 2 законопроекта предлагается изложить в редакции: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областной закон вступает в силу со дня, следующего за днем его официального опубликования и распространяется на правоотношения, возникшие с 1 января 2015 года.»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Е.А.Давы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усенкова Галина Алексеевна</w:t>
    </w:r>
  </w:p>
  <w:p>
    <w:pPr>
      <w:pStyle w:val="Footer"/>
      <w:rPr/>
    </w:pPr>
    <w:r>
      <w:rPr/>
      <w:t>т.77-19-61</w:t>
    </w:r>
  </w:p>
  <w:p>
    <w:pPr>
      <w:pStyle w:val="Footer"/>
      <w:rPr/>
    </w:pPr>
    <w:r>
      <w:rPr/>
      <w:t>15.12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6:00Z</dcterms:created>
  <dc:creator>duma_224</dc:creator>
  <dc:description/>
  <cp:keywords/>
  <dc:language>en-US</dc:language>
  <cp:lastModifiedBy>Гусенкова</cp:lastModifiedBy>
  <cp:lastPrinted>2014-11-14T12:15:00Z</cp:lastPrinted>
  <dcterms:modified xsi:type="dcterms:W3CDTF">2014-12-15T07:55:00Z</dcterms:modified>
  <cp:revision>3</cp:revision>
  <dc:subject/>
  <dc:title>Аппарат Новгородской областной Думы</dc:title>
</cp:coreProperties>
</file>