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3.01.2008  № 5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11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б обращении Государственного Совета Республики Коми к Президенту Российской Федерации, Государственной Думе Федерального Собрания Российской Федерации, Правительству Российской Федерации о восстановлении в Трудовом кодексе Российской Федерации понятия «минимальная заработная плата» как величина минимального размера оплаты труда, не включающая компенсационные, стимулирующие и социальные выплаты, а также условия установления размера тарифной ставки не ниже минимального размера оплаты труда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поддержать обращение Государственного Совета Республики Коми к Президенту Российской Федерации, Государственной Думе Федерального Собрания Российской Федерации, Правительству Российской Федерации о восстановлении в Трудовом кодексе Российской Федерации понятия «минимальная заработная плата» как величина минимального размера оплаты труда, не включающая компенсационные, стимулирующие и социальные выплаты, а также условия установления размера тарифной ставки не ниже минимального размера оплаты труда, изложенное в постановлении Государственного Совета Республики Коми от 22.11.2007 №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-2/8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тм</w:t>
        <w:br/>
        <w:t>№ 50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6:00Z</dcterms:created>
  <dc:creator>Орготдел</dc:creator>
  <dc:description/>
  <cp:keywords/>
  <dc:language>en-US</dc:language>
  <cp:lastModifiedBy>duma_361_1</cp:lastModifiedBy>
  <cp:lastPrinted>2007-10-08T14:52:00Z</cp:lastPrinted>
  <dcterms:modified xsi:type="dcterms:W3CDTF">2008-12-02T11:26:00Z</dcterms:modified>
  <cp:revision>2</cp:revision>
  <dc:subject/>
  <dc:title>  </dc:title>
</cp:coreProperties>
</file>