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 xml:space="preserve">«О денежном содержании работников централизованных </w:t>
        <w:br/>
        <w:t xml:space="preserve">бухгалтерий, обслуживающих областные бюджетные </w:t>
        <w:br/>
        <w:t>учреждения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ind w:left="2597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16 октября 2007 года</w:t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nformat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4.02.2003 № 111-ОЗ «О денежном содержании работников централизованных бухгалтерий, обслуживающих областные бюджетные учреждения» (газета «Новгородские ведомости» от 19.02.2003, 12.11.2003, 08.02.2005, 06.07.2005, 11.10.2006, 10.02.2007) следующие изменения:</w:t>
      </w:r>
    </w:p>
    <w:p>
      <w:pPr>
        <w:pStyle w:val="ConsPlusNonformat"/>
        <w:spacing w:lineRule="atLeast" w:line="38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2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«Статья 2</w:t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ов централизованных бухгалтерий устанавливаются в следующих размерах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в месяц </w:t>
              <w:br/>
              <w:t>(в рублях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изованной бухгалтерии</w:t>
              <w:br/>
              <w:t xml:space="preserve"> - главный бухгалте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792-404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-379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-3416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-3163</w:t>
            </w:r>
          </w:p>
        </w:tc>
      </w:tr>
      <w:tr>
        <w:trPr>
          <w:trHeight w:val="36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-2404</w:t>
            </w:r>
          </w:p>
        </w:tc>
      </w:tr>
      <w:tr>
        <w:trPr>
          <w:trHeight w:val="36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-2151»;</w:t>
            </w:r>
          </w:p>
        </w:tc>
      </w:tr>
    </w:tbl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одного должностного оклада» заменить  словами «двух с половиной должностных окладов»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6-оз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шестой статьи 5изложить в следующей редакции: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ого денежного поощрения - в размере тридцати должностных окладов.».</w:t>
      </w:r>
    </w:p>
    <w:p>
      <w:pPr>
        <w:pStyle w:val="Normal"/>
        <w:spacing w:lineRule="atLeast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, за исключением пункта 1 статьи 1, вступает в силу с 1 января 2008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1 вступает в силу с 1 декабря 2007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октября 2007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/>
        <w:t xml:space="preserve">№ </w:t>
      </w:r>
      <w:r>
        <w:rPr/>
        <w:t>187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7:00Z</dcterms:created>
  <dc:creator>Дорофеева Л.В.</dc:creator>
  <dc:description/>
  <cp:keywords/>
  <dc:language>en-US</dc:language>
  <cp:lastModifiedBy>duma_361</cp:lastModifiedBy>
  <cp:lastPrinted>2007-10-24T09:47:00Z</cp:lastPrinted>
  <dcterms:modified xsi:type="dcterms:W3CDTF">2009-06-05T12:07:00Z</dcterms:modified>
  <cp:revision>2</cp:revision>
  <dc:subject/>
  <dc:title>                                                                                                              Проект</dc:title>
</cp:coreProperties>
</file>