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О признании утратившим силу областного закона «О порядке предоставления из областного бюджета бюджетам </w:t>
        <w:br/>
        <w:t xml:space="preserve">муниципальных образований бюджетных кредитов на </w:t>
        <w:br/>
        <w:t xml:space="preserve">покрытие временных кассовых разрывов, возникающих при исполнении бюджетов муниципальных образований, </w:t>
        <w:br/>
        <w:t xml:space="preserve">и расходов, связанных с ликвидацией последствий </w:t>
        <w:br/>
        <w:t>стихийных бедствий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 xml:space="preserve">Принят областной Думой 28 ноября 2007 год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Heading1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областной закон  от 07.06.2006  № 679-ОЗ «О порядке предоставления из областного бюджета бюджетам муниципальных образований бюджетных кредитов  на покрытие временных кассовых разрывов, возникающих  при исполнении бюджетов муниципальных образований, и расходов, связанных с ликвидацией последствий стихийных бедствий» (газета «Новгородские ведомости» от 17.06.2006)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196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1-оз</w:t>
      </w:r>
    </w:p>
    <w:sectPr>
      <w:type w:val="nextPage"/>
      <w:pgSz w:w="11906" w:h="16838"/>
      <w:pgMar w:left="1985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7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9T06:27:00Z</dcterms:modified>
  <cp:revision>2</cp:revision>
  <dc:subject/>
  <dc:title>                                                                                                              Проект</dc:title>
</cp:coreProperties>
</file>