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внесении изменения в статью 1 областного закона </w:t>
        <w:br/>
        <w:t>«О социальной поддержке заслуженных деятелей физической культуры и спорта в Новгородской области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нести в часть 2 статьи 1 областного закона от 14.12.2007 № 217-ОЗ «О социальной поддержке заслуженных деятелей физической культуры и спорта в Новгородской области» (газета «Новгородские ведомости» от 20.12.2007, 10.06.2008) изменение, заменив слова «областной целевой программы «Развитие физической культуры и спорта в Новгородской области на 2007-2010 годы,» словами «долгосрочной областной целевой программы «Развитие физической культуры и спорта в Новгородской области на 2011-2015 годы,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, и распространяется на правоотношения, возникшие с 1 января 2011 года. </w:t>
      </w:r>
    </w:p>
    <w:p>
      <w:pPr>
        <w:pStyle w:val="Normal"/>
        <w:autoSpaceDE w:val="false"/>
        <w:spacing w:lineRule="atLeast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05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4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Дорофеева Л.В.</dc:creator>
  <dc:description/>
  <cp:keywords/>
  <dc:language>en-US</dc:language>
  <cp:lastModifiedBy>duma_361</cp:lastModifiedBy>
  <cp:lastPrinted>2010-12-27T12:15:00Z</cp:lastPrinted>
  <dcterms:modified xsi:type="dcterms:W3CDTF">2011-01-11T11:42:00Z</dcterms:modified>
  <cp:revision>2</cp:revision>
  <dc:subject/>
  <dc:title>                                                                                                              Проект</dc:title>
</cp:coreProperties>
</file>