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3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О внесении изменения в статью 3 областного закона «О транспортном налоге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я в статью 3 </w:t>
        <w:br/>
        <w:t>областного закона «О транспортном налоге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40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3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4T11:18:00Z</dcterms:modified>
  <cp:revision>4</cp:revision>
  <dc:subject/>
  <dc:title>  </dc:title>
</cp:coreProperties>
</file>