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</w:t>
        <w:br/>
        <w:t>«О защите населения и территорий от чрезвычайных ситуаций природного и техногенного характера»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февраля 2007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08.02.96 № 36-ОЗ «О защите населения и территорий от чрезвычайных ситуаций природного и техногенного характера» (газета «Новгородские ведомости» от 15.03.96, 21.07.98, 12.03.2003, 29.12.2004) следующие изменени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5 дополнить абзацем седьмым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рганизация своевременного оповещения и информирования населения о чрезвычайных ситуациях в местах массового пребывания людей;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бзац третий статьи 7 после слов «через средства массовой информации» дополнить словами «, в том числе с использованием специализированных технических средств оповещения и информирования населения в местах массового пребывания людей,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статье 10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пункте «г» части 1 после слов «информирование населения» дополнить словами «, в том числе с использованием специализированных технических средств оповещения и информирования населения в местах массового пребывания людей,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«к»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тм</w:t>
        <w:br/>
        <w:t>№ 062-оз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го оповещения и информирования населения о чрезвычайных ситуациях и подготовки населения в области защиты от чрезвычайных ситуаций.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статье 11: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пункте «в» после слов «информирование населения» дополнить словами «, в том числе с использованием специализированных технических средств оповещения и информирования населения в местах массового пребывания людей,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»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татью 20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атья 20. Подготовка населения в области защиты от чрезвычайных ситуаций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одготовки населения в области защиты от чрезвычайных ситуаций определяется в соответствии со статьей 20 Федерального закона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в соответствии со статьей 20 Федерального закона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абзац второй статьи 21 дополнить словами «, а также специализированные технические средства оповещения и информирования населения в местах массового пребывания людей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статью 26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»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62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5:00Z</dcterms:created>
  <dc:creator>Дорофеева Л.В.</dc:creator>
  <dc:description/>
  <cp:keywords/>
  <dc:language>en-US</dc:language>
  <cp:lastModifiedBy>duma_361</cp:lastModifiedBy>
  <cp:lastPrinted>2007-03-02T12:25:00Z</cp:lastPrinted>
  <dcterms:modified xsi:type="dcterms:W3CDTF">2009-02-19T07:15:00Z</dcterms:modified>
  <cp:revision>2</cp:revision>
  <dc:subject/>
  <dc:title>                                                                                                              Проект</dc:title>
</cp:coreProperties>
</file>