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 областном бюджете на 2008 год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09 и 2010 годов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11 февраля 2008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9.11.2007 № 194-ОЗ «Об областном бюджете на 2008 год и на плановый период 2009 и 2010 годов» (газета «Новгородские ведомости» от 28.11.2007, 29.12.2007, 13.02.2008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областного бюджета на 2008 год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областного бюджета в сумме 15117172,3 тыс.рублей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в сумме 16717172,3 тыс. рублей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областного бюджета в сумме 1600000,0 тыс. рублей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часть 1 статьи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 Установить объем поступлений из источников внутреннего финансирования дефицита областного бюджета на 2008 год в сумме 1600000,0 тыс. рублей согласно приложению 1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3) в приложении 1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року «Источники внутреннего финансирования дефицитов бюджетов» изложить в следующей редакции: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600"/>
        <w:gridCol w:w="1624"/>
      </w:tblGrid>
      <w:tr>
        <w:trPr>
          <w:trHeight w:val="300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0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70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раздел </w:t>
      </w:r>
      <w:r>
        <w:rPr>
          <w:bCs/>
          <w:sz w:val="28"/>
          <w:szCs w:val="28"/>
        </w:rPr>
        <w:t xml:space="preserve">«Кредиты кредитных организаций в валюте Российской Федерации» </w:t>
      </w:r>
      <w:r>
        <w:rPr>
          <w:sz w:val="28"/>
          <w:szCs w:val="28"/>
        </w:rPr>
        <w:t>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0"/>
        <w:gridCol w:w="1620"/>
      </w:tblGrid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600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000 01 02 00 00 02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00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2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000,0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приложении 9 к областному закону «Об областном бюджете на 2008 год и на плановый период 2009 и 2010 годов»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бщегосударственные вопросы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Общегосударственные вопросы» изложить в следующей ре</w:t>
      </w:r>
      <w:r>
        <w:rPr/>
        <w:t>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9"/>
        <w:gridCol w:w="493"/>
        <w:gridCol w:w="528"/>
        <w:gridCol w:w="1440"/>
        <w:gridCol w:w="520"/>
        <w:gridCol w:w="1640"/>
      </w:tblGrid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152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Другие общегосударственные вопросы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Другие общегосударственные вопрос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9"/>
        <w:gridCol w:w="493"/>
        <w:gridCol w:w="496"/>
        <w:gridCol w:w="1472"/>
        <w:gridCol w:w="540"/>
        <w:gridCol w:w="1624"/>
      </w:tblGrid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87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Реализация государственных функций, связанных с общегосударственным управлением» изложить в следующей редакции: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9"/>
        <w:gridCol w:w="493"/>
        <w:gridCol w:w="496"/>
        <w:gridCol w:w="1472"/>
        <w:gridCol w:w="636"/>
        <w:gridCol w:w="1624"/>
      </w:tblGrid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23,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Выполнение функций государственными органами 01 14 092 03 00 012 1024023,0» дополнить строками следующего содержания: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9"/>
        <w:gridCol w:w="493"/>
        <w:gridCol w:w="496"/>
        <w:gridCol w:w="1472"/>
        <w:gridCol w:w="636"/>
        <w:gridCol w:w="1624"/>
      </w:tblGrid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асходы на повышение заработной платы работникам учреждений бюджетной сферы и денежного содержания государственных и муниципальных служащих, служащи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9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9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»;</w:t>
            </w:r>
          </w:p>
        </w:tc>
      </w:tr>
    </w:tbl>
    <w:p>
      <w:pPr>
        <w:pStyle w:val="Normal"/>
        <w:spacing w:lineRule="atLeast" w:line="360"/>
        <w:ind w:left="709" w:firstLine="142"/>
        <w:jc w:val="both"/>
        <w:rPr/>
      </w:pPr>
      <w:r>
        <w:rPr>
          <w:sz w:val="28"/>
          <w:szCs w:val="28"/>
        </w:rPr>
        <w:t>б) в разделе «Национальная экономика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Национальная экономика» изложить в следующей редакции: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9"/>
        <w:gridCol w:w="493"/>
        <w:gridCol w:w="496"/>
        <w:gridCol w:w="1292"/>
        <w:gridCol w:w="636"/>
        <w:gridCol w:w="1624"/>
      </w:tblGrid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«Национальная эконом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938,7»;</w:t>
            </w:r>
          </w:p>
        </w:tc>
      </w:tr>
    </w:tbl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Дорожное хозяйство» изложить в следующей редакции: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9"/>
        <w:gridCol w:w="493"/>
        <w:gridCol w:w="496"/>
        <w:gridCol w:w="1472"/>
        <w:gridCol w:w="636"/>
        <w:gridCol w:w="1624"/>
      </w:tblGrid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38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Модернизация транспортной системы России (2002-2010 годы)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втомобильные дороги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0,6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рожным хозяйство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0,6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0,6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0,6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99,4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и совершенствование автомобильных дорог общего пользования, относящихся к собственности области, на 2008-2010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99,4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9,7</w:t>
            </w:r>
          </w:p>
        </w:tc>
      </w:tr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09,7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) строку «Всего расходов:» изложить в следующей редакции:</w:t>
      </w:r>
    </w:p>
    <w:tbl>
      <w:tblPr>
        <w:tblW w:w="9512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78"/>
        <w:gridCol w:w="567"/>
        <w:gridCol w:w="426"/>
        <w:gridCol w:w="425"/>
        <w:gridCol w:w="1276"/>
        <w:gridCol w:w="56"/>
        <w:gridCol w:w="1884"/>
      </w:tblGrid>
      <w:tr>
        <w:trPr>
          <w:trHeight w:val="28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17172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10 к областному закону «Об областном бюджете на 2008 год и на плановый период 2009 и 2010 годов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одразделе «Дорожное хозяйство» раздела «Национальная экономика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оку «Областная целевая программа «Развитие и совершенствование автомобильных дорог регионального или межмуниципального значения на 2008-2010 годы» </w:t>
      </w:r>
      <w:r>
        <w:rPr/>
        <w:t>изложить в следующей редакции: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9"/>
        <w:gridCol w:w="493"/>
        <w:gridCol w:w="496"/>
        <w:gridCol w:w="1472"/>
        <w:gridCol w:w="360"/>
        <w:gridCol w:w="1406"/>
        <w:gridCol w:w="148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стная целевая </w:t>
              <w:br/>
              <w:t>программа «Развитие и совершенствование автомобильных дорог общего  пользования, относящихся к собственности области, на 2008-2010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44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70,0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11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/>
        <w:t>а) строку «Всего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910"/>
        <w:gridCol w:w="1816"/>
        <w:gridCol w:w="2314"/>
      </w:tblGrid>
      <w:tr>
        <w:trPr/>
        <w:tc>
          <w:tcPr>
            <w:tcW w:w="3428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910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994992,3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и «Национальная экономика», «Дорожное хозяйство» изложить в следующей редакци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050"/>
        <w:gridCol w:w="1563"/>
        <w:gridCol w:w="2184"/>
      </w:tblGrid>
      <w:tr>
        <w:trPr>
          <w:trHeight w:val="310" w:hRule="atLeast"/>
        </w:trPr>
        <w:tc>
          <w:tcPr>
            <w:tcW w:w="4671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</w:t>
            </w:r>
          </w:p>
        </w:tc>
        <w:tc>
          <w:tcPr>
            <w:tcW w:w="1050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0,3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5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8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70420,3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3 к областному закону «Об областном бюджете на 2008 год и на плановый период 2009 и 2010 годов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по комитету финансов Новгородской област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</w:t>
      </w:r>
      <w:r>
        <w:rPr>
          <w:bCs/>
          <w:sz w:val="28"/>
          <w:szCs w:val="28"/>
        </w:rPr>
        <w:t>Комитет финансов Новгородской области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60"/>
        <w:gridCol w:w="496"/>
        <w:gridCol w:w="496"/>
        <w:gridCol w:w="836"/>
        <w:gridCol w:w="636"/>
        <w:gridCol w:w="1704"/>
      </w:tblGrid>
      <w:tr>
        <w:trPr>
          <w:trHeight w:val="33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финансов Новгородской области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3787,8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разделе «Общегосударственные вопросы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строку «Общегосударственные вопросы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60"/>
        <w:gridCol w:w="496"/>
        <w:gridCol w:w="496"/>
        <w:gridCol w:w="836"/>
        <w:gridCol w:w="636"/>
        <w:gridCol w:w="1704"/>
      </w:tblGrid>
      <w:tr>
        <w:trPr>
          <w:trHeight w:val="289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158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Другие общегосударственные вопросы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«Другие общегосударственные вопросы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«Реализация государственных функций, связанных с общегосударственным управление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654"/>
        <w:gridCol w:w="496"/>
        <w:gridCol w:w="496"/>
        <w:gridCol w:w="1376"/>
        <w:gridCol w:w="636"/>
        <w:gridCol w:w="1624"/>
      </w:tblGrid>
      <w:tr>
        <w:trPr>
          <w:trHeight w:val="289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Другие 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2000,0</w:t>
            </w:r>
          </w:p>
        </w:tc>
      </w:tr>
      <w:tr>
        <w:trPr>
          <w:trHeight w:val="289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2000,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Выполнение функций государственными органами  092 01 14 092 03 00 012 1002000,0»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6"/>
        <w:gridCol w:w="496"/>
        <w:gridCol w:w="496"/>
        <w:gridCol w:w="1472"/>
        <w:gridCol w:w="636"/>
        <w:gridCol w:w="1484"/>
      </w:tblGrid>
      <w:tr>
        <w:trPr>
          <w:trHeight w:val="28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асходы на повышение заработной платы работникам учреждений бюджетной сферы и денежного содержания государственных и муниципальных служащих, служащи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9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</w:tr>
      <w:tr>
        <w:trPr>
          <w:trHeight w:val="28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9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комитету строительства, дорожного и транспортного хозяйства Новгородской област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Комитет строительства, дорожного и транспортного хозяйства Новгородской области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36"/>
        <w:gridCol w:w="496"/>
        <w:gridCol w:w="496"/>
        <w:gridCol w:w="712"/>
        <w:gridCol w:w="636"/>
        <w:gridCol w:w="1884"/>
      </w:tblGrid>
      <w:tr>
        <w:trPr>
          <w:trHeight w:val="289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строительства, дорожного и транспортного хозяйства Новгородской обла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5883,8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разделе «Национальная экономика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Национальная экономика» изложить в следующей редакции: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6"/>
        <w:gridCol w:w="496"/>
        <w:gridCol w:w="496"/>
        <w:gridCol w:w="1472"/>
        <w:gridCol w:w="500"/>
        <w:gridCol w:w="1624"/>
      </w:tblGrid>
      <w:tr>
        <w:trPr>
          <w:trHeight w:val="28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297,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Дорожное хозяйство» изложить в следующей редакции:</w:t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6"/>
        <w:gridCol w:w="496"/>
        <w:gridCol w:w="496"/>
        <w:gridCol w:w="1472"/>
        <w:gridCol w:w="636"/>
        <w:gridCol w:w="1624"/>
      </w:tblGrid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38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6"/>
        <w:gridCol w:w="496"/>
        <w:gridCol w:w="496"/>
        <w:gridCol w:w="1472"/>
        <w:gridCol w:w="636"/>
        <w:gridCol w:w="1624"/>
      </w:tblGrid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Федеральные целевые </w:t>
              <w:br/>
              <w:t>программ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</w:t>
              <w:br/>
              <w:t>программа «Модернизация транспортной системы России (2002-2010 годы)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втомобильные дороги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,0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0,6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Управление дорожным </w:t>
              <w:br/>
              <w:t>хозяйство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Выполнение функций </w:t>
              <w:br/>
              <w:t>бюджетными учреждения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ддержка дорожного </w:t>
              <w:br/>
              <w:t>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0,6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0,6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0,6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Региональные целевые </w:t>
              <w:br/>
              <w:t>программ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99,4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и совершенствование автомобильных дорог общего пользования, относящихся к собственности области, на 2008-2010 годы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99,4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9,7</w:t>
            </w:r>
          </w:p>
        </w:tc>
      </w:tr>
      <w:tr>
        <w:trPr>
          <w:trHeight w:val="28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09,7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8"/>
        </w:rPr>
        <w:t>в)</w:t>
      </w:r>
      <w:r>
        <w:rPr/>
        <w:t xml:space="preserve"> строку</w:t>
      </w:r>
      <w:r>
        <w:rPr>
          <w:szCs w:val="26"/>
        </w:rPr>
        <w:t xml:space="preserve"> «Всего расходов:»</w:t>
      </w:r>
      <w:r>
        <w:rPr/>
        <w:t xml:space="preserve"> изложить в следующей редакции:</w:t>
      </w:r>
    </w:p>
    <w:tbl>
      <w:tblPr>
        <w:tblW w:w="9332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98"/>
        <w:gridCol w:w="567"/>
        <w:gridCol w:w="426"/>
        <w:gridCol w:w="425"/>
        <w:gridCol w:w="1276"/>
        <w:gridCol w:w="56"/>
        <w:gridCol w:w="1884"/>
      </w:tblGrid>
      <w:tr>
        <w:trPr>
          <w:trHeight w:val="289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17172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14 к областному закону «Об областном бюджете на 2008 год и на плановый период 2009 и 2010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строительства, дорожного и транспортного хозяйства Новгородской област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Дорожное хозяйство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оку «Областная целевая программа «Развитие и совершенствование автомобильных дорог регионального или межмуниципального значения на 2008-2010 годы» </w:t>
      </w:r>
      <w:r>
        <w:rPr/>
        <w:t>изложить в следующей редакции:</w: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6"/>
        <w:gridCol w:w="496"/>
        <w:gridCol w:w="496"/>
        <w:gridCol w:w="1348"/>
        <w:gridCol w:w="506"/>
        <w:gridCol w:w="1266"/>
        <w:gridCol w:w="1484"/>
      </w:tblGrid>
      <w:tr>
        <w:trPr>
          <w:trHeight w:val="28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целевая программа «Развитие и совершенствование автомобильных дорог общего  пользования, относящихся к собственности области, на 2008-2010 годы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44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70,0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0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0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на 200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080"/>
      </w:tblGrid>
      <w:tr>
        <w:trPr>
          <w:trHeight w:val="27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8320,0</w:t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Государственные ценные бумаги субъекта </w:t>
              <w:br/>
              <w:t>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768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680,0</w:t>
            </w:r>
          </w:p>
        </w:tc>
      </w:tr>
      <w:tr>
        <w:trPr>
          <w:trHeight w:val="47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Кредиты, полученные субъектом Российской </w:t>
              <w:br/>
              <w:t>Федерации от кредитных организ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600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000,0».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  <w:tab/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5 февраля 2008 года</w:t>
        <w:br/>
        <w:t>№ 24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1:00Z</dcterms:created>
  <dc:creator>Дорофеева Л.В.</dc:creator>
  <dc:description/>
  <cp:keywords/>
  <dc:language>en-US</dc:language>
  <cp:lastModifiedBy>duma_361</cp:lastModifiedBy>
  <cp:lastPrinted>2008-02-18T11:17:00Z</cp:lastPrinted>
  <dcterms:modified xsi:type="dcterms:W3CDTF">2009-07-09T04:11:00Z</dcterms:modified>
  <cp:revision>2</cp:revision>
  <dc:subject/>
  <dc:title>                                                                                                              Проект</dc:title>
</cp:coreProperties>
</file>