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3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762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z w:val="28"/>
          <w:szCs w:val="28"/>
          <w:lang w:eastAsia="ar-SA"/>
        </w:rPr>
        <w:t>О внесении изменений в некоторые областные законы в сфере социальной под</w:t>
        <w:softHyphen/>
        <w:t>держки граждан</w:t>
      </w:r>
      <w:r>
        <w:rPr>
          <w:b/>
          <w:bCs/>
          <w:spacing w:val="4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О внесении изменений в некоторые областные законы в сфере социальной поддержки граждан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52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90"/>
        <w:tab w:val="clear" w:pos="3060"/>
      </w:tabs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3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46:00Z</dcterms:modified>
  <cp:revision>4</cp:revision>
  <dc:subject/>
  <dc:title>  </dc:title>
</cp:coreProperties>
</file>