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/>
      </w:pPr>
      <w:r>
        <w:rPr>
          <w:b/>
          <w:spacing w:val="-8"/>
          <w:sz w:val="32"/>
          <w:szCs w:val="32"/>
        </w:rPr>
        <w:t xml:space="preserve">О признании утратившим силу областного закона </w:t>
        <w:br/>
        <w:t xml:space="preserve">«О межбюджетных трансфертах, передаваемых областному </w:t>
        <w:br/>
        <w:t xml:space="preserve">бюджету из федерального бюджета, и предоставляемых бюджетам муниципальных районов и городского округа на обеспечение </w:t>
        <w:br/>
        <w:t xml:space="preserve">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</w:t>
        <w:br/>
        <w:t xml:space="preserve">безопасности, содержащихся за счет средств местных бюджетов, </w:t>
        <w:br/>
        <w:t>и социальных выплат»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26.12.2008 № 458-ОЗ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 (газета «Новгородские ведомости» от 31.12.2008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2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6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4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2T12:34:00Z</dcterms:modified>
  <cp:revision>2</cp:revision>
  <dc:subject/>
  <dc:title>                                                                                                              Проект</dc:title>
</cp:coreProperties>
</file>