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</w:rPr>
        <w:t>Новгородская область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Дума Великого Новгорода</w:t>
      </w:r>
      <w:r>
        <w:rPr/>
        <w:t xml:space="preserve"> </w:t>
        <w:br/>
        <w:br/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t xml:space="preserve">О направлении в Новгородскую областную Думу в порядке законодательной инициативы проекта постановления Новгородской областной Думы "О законодательной инициативе Новгородской </w:t>
        <w:br/>
        <w:t>областной Думы по внесению проекта Федерального</w:t>
        <w:br/>
        <w:t>закона "О внесении изменения в статью 16 Федерального закона</w:t>
        <w:br/>
        <w:t xml:space="preserve">"О государственном регулировании производства и </w:t>
        <w:br/>
        <w:t xml:space="preserve">оборота этилового спирта, алкогольной и спиртосодержащей </w:t>
        <w:br/>
        <w:t>продукции и об ограничении потребления (распития)</w:t>
        <w:br/>
        <w:t>алкогольной продукции"</w:t>
      </w:r>
      <w:r>
        <w:rPr/>
        <w:t xml:space="preserve"> </w:t>
        <w:br/>
        <w:br/>
      </w:r>
      <w:r>
        <w:rPr>
          <w:rFonts w:cs="Times New Roman CYR" w:ascii="Times New Roman CYR" w:hAnsi="Times New Roman CYR"/>
        </w:rPr>
        <w:t>Принято Думой Великого Новгорода 27 февраля 2014 года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Times New Roman CYR" w:ascii="Times New Roman CYR" w:hAnsi="Times New Roman CYR"/>
        </w:rPr>
        <w:t>Дума Великого Новгорода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</w:rPr>
        <w:t>РЕШИЛА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1. Одобрить прилагаемый </w:t>
      </w:r>
      <w:hyperlink r:id="rId2">
        <w:r>
          <w:rPr>
            <w:rStyle w:val="InternetLink"/>
            <w:rFonts w:cs="Times New Roman CYR" w:ascii="Times New Roman CYR" w:hAnsi="Times New Roman CYR"/>
          </w:rPr>
          <w:t>проект</w:t>
        </w:r>
      </w:hyperlink>
      <w:r>
        <w:rPr>
          <w:rFonts w:cs="Times New Roman CYR" w:ascii="Times New Roman CYR" w:hAnsi="Times New Roman CYR"/>
        </w:rPr>
        <w:t xml:space="preserve"> постановления Новгородской областной Думы "О законодательной инициативе Новгородской областной Думы по внесению проекта Ф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2. Направить вышеуказанны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ект</w:t>
        </w:r>
      </w:hyperlink>
      <w:r>
        <w:rPr>
          <w:rFonts w:cs="Times New Roman CYR" w:ascii="Times New Roman CYR" w:hAnsi="Times New Roman CYR"/>
        </w:rPr>
        <w:t xml:space="preserve"> постановления в Новгородскую областную Думу в порядке законодательной инициативы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3. Назначить Председателя Думы Великого Новгорода Тимофеева В.В. представителем для доклада по данному решению.</w:t>
      </w:r>
      <w:r>
        <w:rPr/>
        <w:t xml:space="preserve"> </w:t>
        <w:b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Fonts w:cs="Times New Roman CYR" w:ascii="Times New Roman CYR" w:hAnsi="Times New Roman CYR"/>
        </w:rPr>
        <w:br/>
        <w:t>Великий Новгород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28.02.2014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№   175</w:t>
      </w:r>
      <w:r>
        <w:rPr/>
        <w:t xml:space="preserve"> </w:t>
        <w:br/>
        <w:br/>
        <w:br/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10" w:top="90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 № ______                                                                     Великий Новгород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онодательной инициативе Новгородской </w:t>
      </w:r>
    </w:p>
    <w:p>
      <w:pPr>
        <w:pStyle w:val="Normal"/>
        <w:rPr/>
      </w:pPr>
      <w:r>
        <w:rPr>
          <w:b/>
          <w:sz w:val="26"/>
          <w:szCs w:val="26"/>
        </w:rPr>
        <w:t>областной Думы по внесению проекта Фед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а "О внесении изменения в статью 16 Федерального </w:t>
        <w:br/>
        <w:t xml:space="preserve">закона "О государственном регулировании производства </w:t>
        <w:br/>
        <w:t>и оборота этилового спирта, алкогольной и спиртосодер-</w:t>
        <w:br/>
        <w:t xml:space="preserve">жащей продукции и об ограничении потребления </w:t>
        <w:br/>
        <w:t>(распития) алкогольной продукции"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04 Конституции Российской Федерации Новгородская областная Дум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"О внесении изменения в статью 16 Федерального закона </w:t>
        <w:br/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</w:t>
        <w:br/>
        <w:t xml:space="preserve">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седателя Думы Великого Новгорода Тимофеева В.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ратиться к депутату Государственной Думы Федерального Собрания Российской Федерации Фабричному С.Ю., членам Совета Федерации Федерального Собрания Российской Федерации Коровникову А.В., </w:t>
        <w:br/>
        <w:t>Кривицкому Д.Б. с просьбой поддержать законодательную инициативу Новгородской областной Думы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седатель Думы Великого Новгорода</w:t>
        <w:tab/>
        <w:tab/>
        <w:tab/>
        <w:t>В.В. Тимофее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городской области</w:t>
        <w:tab/>
        <w:tab/>
        <w:tab/>
        <w:tab/>
        <w:tab/>
        <w:tab/>
        <w:t>В.В. М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  <w:br/>
        <w:t xml:space="preserve">экономического развития и торговли </w:t>
        <w:br/>
        <w:t>Новгородской области</w:t>
        <w:tab/>
        <w:tab/>
        <w:tab/>
        <w:tab/>
        <w:tab/>
        <w:tab/>
        <w:t>Е.В. Богда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10" w:top="90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внесен Новгородской областной Ду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СТАТЬЮ 16 ФЕДЕРАЛЬНОГО ЗАК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ГОСУДАРСТВЕННОМ РЕГУЛИРОВАНИИ ПРОИЗВОДСТВА И ОБОРО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ЛОВОГО СПИРТА, АЛКОГОЛЬНОЙ И СПИРТОСОДЕРЖАЩ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ЦИИ И ОБ ОГРАНИЧЕНИИ ПОТРЕБ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СПИТИЯ) АЛКОГОЛЬНОЙ ПРОДУК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5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ноября 1995 г. </w:t>
        <w:br/>
        <w:t xml:space="preserve">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№ 48, ст. 4553; 1999, № 2, ст. 245; 2005, № 30, </w:t>
        <w:br/>
        <w:t>ст. 3113; 2011, № 30, ст. 4566, 4601; 2012, № 53, ст. 7584) следующее изменение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 при любых способах такой продажи, в том числе при оказании услуг общественного питания, а также полный запрет на розничную продажу алкогольной продукции всеми способами такой продажи"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Ф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 ограничение потребления (распития) алкогольной продукции. Названное ограничение введено, как указано в статье 1 закона, также в целях защиты нравственности, здоровья, прав и законных интересов гражд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абзацем вторым пункта 5 статьи 16 вышеуказанного закона органам государственной власти субъектов Российской Федерации предоставлено право  устанавливать дополнительные к установленным Федеральным законом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днако, как следует из системного и буквального толкования указанной нормы, такие дополнительные ограничения не могут быть введены органами государственной власти субъектов Российской Федерации в отношении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ая позиция нашла свое отражение в сложившейся судебной практике как федеральных судов общей юрисдикции, так и арбитражных судов (определение Верховного Суда Российской Федерации от 12 декабря 2012 г. по делу </w:t>
        <w:br/>
        <w:t>№ 74-АПГ12-19, постановление Федерального арбитражного суда Центрального округа от 11 февраля 2013 г. по делу № А64-6130/201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Таким образом, имеет место различный законодательный подход к установлению дополнительных ограничений к розничной продаже алкогольной продукции в зависимости от способов продажи алкогольной продукции (через магазин – "классическая торговля" или через услугу общественного питания). При этом в отношении "классической" торговли применяется набор довольно жестких ограничений с возможностью их расширения органами государственной власти субъекта федерации, в то время как в отношении торговли алкоголем при оказании услуг общественного питания набор таких ограничений неоправданно сужен. По действующему законодательству о защите прав потребителей органы местного самоуправления не имеют возможности влиять на режим работы организаций, осуществляющих деятельность в сферах торгового, бытового и иных видов обслуживания потребителей, а также индивидуальных предпринимателей. Такой режим устанавливается ими самостоя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езультате сложившегося дисбаланса в нормативном регулировании режимов розничной продажи алкогольной продукции в "классической" торговле и в сфере общественного питания розничные продавцы алкогольной продукции изыскивают возможности для обхода установленных жестких запретов в сфере торговли алкогольной продукции. Наиболее распространенным способом обхода ограничений времени торговли алкогольной продукцией является фиктивное "преобразование" обычного магазина в якобы точку общественного питания (рюмочную, закусочную, кафе и т.п.). При этом по действующему законодательству в сфере лицензирования на один и тот же объект может быть выдана лицензия, предусматривающая как продажу алкогольной продукции "классическим" способом, так и через услугу общественного питания. Всё это приводит на практике иногда к совершенно абсурдным ситуациям, когда на дверях обычного магазина после истечения дозволенного времени торговли алкоголем "классическим" способом устанавливается табличка с надписью "закусочная" или "кафе", после чего торговля алкоголем продолжается в прежнем режиме, но теперь уже под видом услуги общественного пит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акое поведение участников рынка и невозможность воздействия на них в рамках действующего законодательства со стороны органов государственной власти субъектов Федерации и органов местного самоуправления порождает закономерное недовольство со стороны граждан, вынужденных зачастую страдать в ночное  время от таких вот псевдокафе и закусочных, поскольку их львиная доля располагается либо на первых этажах жилых домов в перепланированных помещениях, либо в самой непосредственной близости от жилых домов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еобходимо внести соответствующие изменения в Федеральный закон </w:t>
        <w:br/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дополнения права органов государственной власти субъектов Российской Федерации устанавливать дополнительные ограничения времени, условий и мест розничной продажи алкогольной продукции, правом на установление запрета розничной продажи алкогольной продукции организациями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 Это позволит  устранить  сложившийся дисбаланс в вопросе нормативного регулирования режимов розничной продажи алкогольной продукции в "классической" торговле и в сфере общественного питания, установить одинаковый законодательный подход в регулировании розничной продажи алкогольной продукции независимо от способов такой продажи, а также даст возможность влиять органам государственной власти субъектов федерации и на сферу общественного питания при торговле алкоголем с целью защиты законных прав и интересов граждан.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Ф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проекта Федерального закона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повлечет за собой дополнительных расходов за счет средств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проекта Федерального закона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b/>
          <w:sz w:val="26"/>
          <w:szCs w:val="26"/>
        </w:rPr>
        <w:t xml:space="preserve">" </w:t>
      </w:r>
      <w:r>
        <w:rPr>
          <w:sz w:val="26"/>
          <w:szCs w:val="26"/>
        </w:rPr>
        <w:t>не потребует признания утратившими силу, приостановления, изменения, дополнения или принятия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1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sub_200" TargetMode="External"/><Relationship Id="rId3" Type="http://schemas.openxmlformats.org/officeDocument/2006/relationships/hyperlink" Target="../../lsub_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D77535ED92B5454763FC6CB476498A3BDD1FB18E4B13ADA683485C378DB5BF000404204E1Y4B1G" TargetMode="External"/><Relationship Id="rId9" Type="http://schemas.openxmlformats.org/officeDocument/2006/relationships/hyperlink" Target="consultantplus://offline/ref=ED77535ED92B5454763FC6CB476498A3BDD1FB18E4B13ADA683485C378DB5BF000404206E548E941Y5B7G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1:00Z</dcterms:created>
  <dc:creator>ess</dc:creator>
  <dc:description/>
  <cp:keywords/>
  <dc:language>en-US</dc:language>
  <cp:lastModifiedBy>duma_257a</cp:lastModifiedBy>
  <cp:lastPrinted>2014-03-04T14:38:00Z</cp:lastPrinted>
  <dcterms:modified xsi:type="dcterms:W3CDTF">2014-03-28T12:30:00Z</dcterms:modified>
  <cp:revision>17</cp:revision>
  <dc:subject/>
  <dc:title>Проект</dc:title>
</cp:coreProperties>
</file>