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законе «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областной закон «О социальной поддержк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служенных деятелей физической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в Новгород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      закон «О социальной поддержке заслуженных деятелей физической        культуры и спорта в Новгоро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ый  областной  закон  Губернатору Новгородской области Митину С.Г. для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департамента п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Normal"/>
        <w:tabs>
          <w:tab w:val="clear" w:pos="708"/>
          <w:tab w:val="left" w:pos="7125" w:leader="none"/>
          <w:tab w:val="left" w:pos="7513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 xml:space="preserve">     В.В. Горел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</w:r>
    </w:p>
    <w:p>
      <w:pPr>
        <w:pStyle w:val="Normal"/>
        <w:tabs>
          <w:tab w:val="clear" w:pos="708"/>
          <w:tab w:val="left" w:pos="7513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В.В. М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tabs>
          <w:tab w:val="clear" w:pos="708"/>
          <w:tab w:val="left" w:pos="7513" w:leader="none"/>
          <w:tab w:val="left" w:pos="8130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Новгородской области                                     М.В. Котова</w:t>
        <w:tab/>
      </w:r>
      <w:r>
        <w:br w:type="page"/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внесен </w:t>
      </w:r>
    </w:p>
    <w:p>
      <w:pPr>
        <w:pStyle w:val="Normal"/>
        <w:tabs>
          <w:tab w:val="clear" w:pos="708"/>
          <w:tab w:val="left" w:pos="8130" w:leader="none"/>
          <w:tab w:val="left" w:pos="849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убернатором Новгород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.Г. Мити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 социальной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е заслуженных деятелей физической культуры и спорта в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Нов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Принят областной Думой _____________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14.12.2007 № 217-ОЗ «О социальной    поддержке заслуженных деятелей физической культуры и спорта в            Новгородской области» (</w:t>
      </w:r>
      <w:r>
        <w:rPr>
          <w:rFonts w:eastAsia="Calibri"/>
          <w:sz w:val="28"/>
          <w:szCs w:val="28"/>
          <w:lang w:eastAsia="en-US"/>
        </w:rPr>
        <w:t>газета «Новгородские ведомости» от 20.12.2007, 10.06.2008, 30.12.2010, 30.05.2012, 06.09.2013, 07.02.2014) следующие</w:t>
      </w:r>
      <w:r>
        <w:rPr>
          <w:sz w:val="28"/>
          <w:szCs w:val="28"/>
        </w:rPr>
        <w:t xml:space="preserve">        измен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 слова «трудовой пенсии по достижении ими пенсионного возраста» заменить словами «страховой пенсии по стар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 Решение об отказе в назначении единовременного денежного вознаграждения Правительством Новгородской области или                       уполномоченным им органом исполнительной власти области приним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я неполного комплекта документов, указанных в      статье 4 настоящего област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в представленных документах недостоверных сведен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5 года, за исключением части 2 статьи 1 областного закон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 настоящего областного закона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Новгородской области                                       С.Г. Мити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 социальной поддержке заслуженных деятелей физической культуры и спорта в Новгородской области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разработан в связи со вступлением в силу с  1 января 2015 года  Федерального закона от 28.12.2013 № 400-ФЗ «О страховых пенсиях», предусматривающего введение нового порядка формирования пенсионных прав граждан и назначения страховых пенсий, а также следующие виды страховых пенс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енсия по стар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енсия по инвалид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енсия по случаю потери корми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ект областного закона определяет случаи приятия решения Правительством Новгородской области или уполномоченным им органом исполнительной власти области об отказе в назначении единовременного денежного вознагра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работанному проекту областного закона не требуется внесения изменений в действующие нормативные акты либо их отмены полностью или частич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тикоррупционной экспертизы, проведенной при разработке </w:t>
      </w:r>
      <w:r>
        <w:rPr>
          <w:sz w:val="28"/>
          <w:szCs w:val="28"/>
        </w:rPr>
        <w:t>проекта областного закона «О внесении изменений в областной закон «О социальной поддержке заслуженных деятелей физической культуры и спорта в Новгородской области»</w:t>
      </w:r>
      <w:r>
        <w:rPr>
          <w:color w:val="000000"/>
          <w:sz w:val="28"/>
          <w:szCs w:val="28"/>
        </w:rPr>
        <w:t>, коррупциогенных факторов не выявлено.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руководителя департамента по                                Е.М. Кирилова</w:t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rPr/>
      </w:pPr>
      <w:r>
        <w:rPr>
          <w:sz w:val="28"/>
          <w:szCs w:val="28"/>
        </w:rPr>
        <w:t xml:space="preserve">физической культуре и спорту Новгородской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областного зак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 социальной поддержке заслуженных деятелей физической культуры и спорта в Нов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2"/>
        </w:rPr>
        <w:t>Принятие проекта областного закона «</w:t>
      </w:r>
      <w:r>
        <w:rPr>
          <w:sz w:val="28"/>
          <w:szCs w:val="28"/>
        </w:rPr>
        <w:t>О внесении изменений в областной закон «О социальной поддержке заслуженных деятелей физической культуры и спорта в Новгородской области</w:t>
      </w:r>
      <w:r>
        <w:rPr>
          <w:bCs/>
          <w:sz w:val="28"/>
        </w:rPr>
        <w:t xml:space="preserve">» </w:t>
      </w:r>
      <w:r>
        <w:rPr>
          <w:sz w:val="28"/>
          <w:szCs w:val="22"/>
        </w:rPr>
        <w:t>не повлечет за собой дополнительных расходов из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руководителя департамента по                                Е.М. Кирилова</w:t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rPr/>
      </w:pPr>
      <w:r>
        <w:rPr>
          <w:sz w:val="28"/>
          <w:szCs w:val="28"/>
        </w:rPr>
        <w:t xml:space="preserve">физической культуре и спорту Новгородской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области, подлежащих признанию утратившими силу, приостановлению, изменению или принятию в связи с принятием областного закона «О внесении изменений в областной закон «О социальной поддержке заслуженных деятелей физической культуры и спорта в Новгородской области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ринятие указанного закона не влечет за собой признание утратившими силу, приостановление, изменение или принятие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руководителя департамента по                                Е.М. Кирилова</w:t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rPr/>
      </w:pPr>
      <w:r>
        <w:rPr>
          <w:sz w:val="28"/>
          <w:szCs w:val="28"/>
        </w:rPr>
        <w:t xml:space="preserve">физической культуре и спорту Новгородско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firstLine="32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4:00Z</dcterms:created>
  <dc:creator>Buh3</dc:creator>
  <dc:description/>
  <cp:keywords/>
  <dc:language>en-US</dc:language>
  <cp:lastModifiedBy>duma_257a</cp:lastModifiedBy>
  <cp:lastPrinted>2014-11-12T15:41:00Z</cp:lastPrinted>
  <dcterms:modified xsi:type="dcterms:W3CDTF">2014-12-03T14:15:00Z</dcterms:modified>
  <cp:revision>5</cp:revision>
  <dc:subject/>
  <dc:title>Проект закона Камчатского края</dc:title>
</cp:coreProperties>
</file>