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>«Об административно-территориальном</w:t>
        <w:br/>
        <w:t>устройстве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16 октября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1.11.2005 № 559-ОЗ «Об административно-территориальном устройстве Новгородской области» (газета «Новгородские ведомости» от 23.11.2005, 13.09.2006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абзац третий после слов «административно-территориальной единицы» дополнить словами «либо территория городского населенного пункта, являющегося городом областного значения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абзац четвертый после слов «связанные между собой поселения» дополнить словами «, населенные пункты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) абзац шестой после слов «в составе поселения» дополнить словами «, района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абзацы первый и второй части 1 статьи 5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1. Границы района, как правило, совпадают с границами муниципального района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поселения, как правило, совпадают с границами городского  либо сельского поселения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пункт 5 части 1 после слов «направление их в» дополнить словами «Государственную Думу Федерального Собрания Российской Федерации,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пункт 1 части 3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включение земельных участков в границы населенных пунктов или исключение земельных участков из границ населенных пунктов, в случаях и порядке, установленных статьей 4.1 Федерального закона от 29 декабря 2004 года № 191-ФЗ «О введении в действие Градостроительного кодекс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203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части 3 исключить слова «утверждение 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пункт 3 части 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установление или изменение границ населенных пунктов;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8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(черты)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 Образованием населенного пункта является придание населенному месту статуса (категории) населенного пункта. Образование населенного пункта может быть также следствием преобразования существующих населенных пунктов в форме слияния, присоединения, выделения и разделения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9. Установление или изменение границ населенных пунктов осуществляется в порядке, установленном статьей 84 Земельного кодекса Российской Федерации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четвертый части 1 статьи 1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Основанием для внесения изменений в Реестр являются федеральные законы, нормативные правовые акты Правительства Российской Федерации, областной Думы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абзаце третьем части 1 статьи 15 слова «городского округа,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) в приложении к областному закону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строку «Великий Новгород г.Великий Новгород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Боровичский район Боровичское поселение г.Боровичи» в графах «Поселение» и «Административный центр» соответственно слова «Боровичское поселение» и «г.Боровичи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озиции «Старорусский район» строку «Старорусское поселение г.Старая Русса» исключить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7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3:00Z</dcterms:created>
  <dc:creator>Дорофеева Л.В.</dc:creator>
  <dc:description/>
  <cp:keywords/>
  <dc:language>en-US</dc:language>
  <cp:lastModifiedBy>duma_361</cp:lastModifiedBy>
  <cp:lastPrinted>2007-10-22T14:58:00Z</cp:lastPrinted>
  <dcterms:modified xsi:type="dcterms:W3CDTF">2009-06-05T12:03:00Z</dcterms:modified>
  <cp:revision>2</cp:revision>
  <dc:subject/>
  <dc:title>                                                                                                              Проект</dc:title>
</cp:coreProperties>
</file>