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б областной целевой программе стабилизации и развития агропромышленного комплекса Новгородской обла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2003-2007 годы»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марта 2007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ую целевую программу стабилизации и развития агропромышленного комплекса Новгородской области на 2003-2007 годы, утвержденную областным законом от 14.07.2003 № 180-ОЗ (газета «Новгородские ведомости» от 23.07.2003, 15.12.2004, 30.03.2005, 15.06.2005, 18.01.2006, 12.04.2006, 11.10.2006, 09.12.2006),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Паспорте программ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графу «Исполнители мероприятий программы» дополнить словами «Автономные учреждения, занимающиеся оказанием образовательных услуг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Объем и источники финансирования» цифры «2864,3» и «550,3» заменить соответственно цифрами «2864,2» и «550,2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в подразделе 5 «Объемы финансирования и эффективность программы»  раздела 1 программ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разделе «Объемы финансирования» таблицы 8 «Объемы финансирования по основным источникам поступления средств и показатели эффективности сельскохозяйственного производства» внести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Средства консолидированного бюджета области, в т.ч.» в графах 7 и 8 цифры «102,5**» и «133,2**» заменить соответственно цифрами «102,4**» и «133,1**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подпрограмма «Развитие аграрной и земельной реформ, всего» в графе 8 цифру «28,0» заменить цифрой  «27,9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в строке «подпрограмма «Развитие крестьянских (фермерских) и личных подсобных хозяйств населения» в графе 7 цифру «6,8» заменить цифрой «6,7»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084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кроме того, подпрограмма «Социальное развитие села» (капитальные вложения)» в графе 7 цифру «31,8» заменить цифрой «31,9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строке «Итого бюджетных средств» в графе 8 цифру «286,6» заменить цифрой «286,5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Всего средств» в графе 8 цифру «846,6» заменить цифрой «846,5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сле слов «субсидирование сельхозтоваропроизводителям части затрат на приобретение горючесмазочных материалов, использованных для проведения сезонных сельскохозяйственных работ» дополнить абзацем следующего содержани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убсидирование части затрат автономным учреждениям на оказание образовательных услуг сельхозтоваропроизводителям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в приложении 2 «Система мероприятий подпрограммы «Развитие аграрной и земельной реформ» в разделе 2.3 в графе «Мероприятия» пункт 2.3.12 после слов «гражданам, ведущим личное подсобное хозяйство» дополнить словами «, организациям потребительской кооперации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приложении 4 «Система мероприятий подпрограммы «Социальное развитие села до 2010 года» в раздел 4.2 внести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в пункте 4.2.5 графу «Ответственный исполнитель»  дополнить словами «Автономные учреждения, занимающиеся оказанием образовательных услуг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.2.6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370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4.2.6. </w:t>
            </w:r>
            <w:r>
              <w:rPr>
                <w:spacing w:val="-4"/>
                <w:sz w:val="28"/>
                <w:szCs w:val="28"/>
              </w:rPr>
              <w:t xml:space="preserve">Субсидирование части затрат автономным учреждениям на оказание образовательных услуг сельхозтоваропроизводителя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сельскому </w:t>
              <w:br/>
              <w:t>хозяйству и продовольствию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области».</w:t>
            </w:r>
          </w:p>
        </w:tc>
      </w:tr>
    </w:tbl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1. Настоящий областной закон вступает в силу со дня, следующего за днем его официального опубликования, за исключением подпункта «а» пункта 1 и пункта 4 статьи 1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а» пункта 1 и пункт 4 статьи 1 настоящего областного закона вступают в силу с 1 июн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2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8:00Z</dcterms:created>
  <dc:creator>Дорофеева Л.В.</dc:creator>
  <dc:description/>
  <cp:keywords/>
  <dc:language>en-US</dc:language>
  <cp:lastModifiedBy>duma_361</cp:lastModifiedBy>
  <cp:lastPrinted>2007-04-12T14:23:00Z</cp:lastPrinted>
  <dcterms:modified xsi:type="dcterms:W3CDTF">2009-03-10T10:48:00Z</dcterms:modified>
  <cp:revision>2</cp:revision>
  <dc:subject/>
  <dc:title>                                                                                                              Проект</dc:title>
</cp:coreProperties>
</file>