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установлении на территории Новгородской области квоты для приема на работу инвалидов»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проектом предлагается дополнить областной закон от 05.11.2004 № 327-ОЗ «Об установлении на территории Новгородской области квоты для приема на работу инвалидов» нормой, согласно которой минимальное </w:t>
      </w:r>
      <w:r>
        <w:rPr>
          <w:sz w:val="28"/>
          <w:szCs w:val="28"/>
        </w:rPr>
        <w:t xml:space="preserve">количество специальных рабочих мест для трудоустройства инвалидов устанавливается </w:t>
      </w:r>
      <w:r>
        <w:rPr>
          <w:bCs/>
          <w:sz w:val="28"/>
          <w:szCs w:val="28"/>
        </w:rPr>
        <w:t xml:space="preserve">Правительством Новгородской области </w:t>
      </w:r>
      <w:r>
        <w:rPr>
          <w:sz w:val="28"/>
          <w:szCs w:val="28"/>
        </w:rPr>
        <w:t>для каждого организации в пределах установленной квоты для приема на работу инвалид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Конституции Российской Федерации, пунктом 1 статьи 1, пунктом 1 статьи 23 Федерального закона от 6 октября 1999 г. </w:t>
        <w:br/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оответствии с конституционным принципом разделения государственной власти на законодательную, исполнительную и судебную законодательный (представительный)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2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4 ноября 1995 г. № 181-ФЗ «О социальной защите инвалидов в Российской Федерации» установление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ого количества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</w:t>
      </w:r>
      <w:r>
        <w:rPr>
          <w:bCs/>
          <w:sz w:val="28"/>
          <w:szCs w:val="28"/>
        </w:rPr>
        <w:t xml:space="preserve"> отнесено к полномоч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ов исполнительной власти субъект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 областного закона от 01.04.2013 </w:t>
        <w:br/>
        <w:t>№ 241-ОЗ «О системе органов исполнительной власти Новгоро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 Новгородской области являются Правительство Новгородской области и иные органы исполнительной власти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законопроекта повлечет неправомерное вторжение законодательного органа в компетенцию исполнительных органов государственной власти области.</w:t>
      </w:r>
    </w:p>
    <w:p>
      <w:pPr>
        <w:pStyle w:val="Normal"/>
        <w:spacing w:lineRule="exact" w:line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5.1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6:00Z</dcterms:created>
  <dc:creator>duma_224_2</dc:creator>
  <dc:description/>
  <dc:language>en-US</dc:language>
  <cp:lastModifiedBy>Кротова</cp:lastModifiedBy>
  <cp:lastPrinted>2014-12-15T10:59:00Z</cp:lastPrinted>
  <dcterms:modified xsi:type="dcterms:W3CDTF">2014-12-15T08:16:00Z</dcterms:modified>
  <cp:revision>2</cp:revision>
  <dc:subject/>
  <dc:title>Аппарат Новгородской областной Думы</dc:title>
</cp:coreProperties>
</file>