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4 областного закона «О транспортном налоге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внесении изменений в статью 4 областного закона «О транспортном налоге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6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6T08:08:00Z</dcterms:modified>
  <cp:revision>2</cp:revision>
  <dc:subject/>
  <dc:title>  </dc:title>
</cp:coreProperties>
</file>