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б установлении численности и срока полномочий </w:t>
        <w:br/>
        <w:t xml:space="preserve">депутатов представительных органов первого созыва вновь </w:t>
        <w:br/>
        <w:t>образованных муниципальных образований, порядка избрания, полномочий и срока полномочий первых Глав вновь</w:t>
        <w:br/>
        <w:t xml:space="preserve">образованных муниципальных образований, а также </w:t>
        <w:br/>
        <w:t xml:space="preserve">об установлении органов, уполномоченных на совершение </w:t>
        <w:br/>
        <w:t xml:space="preserve">избирательных действий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6 мая 2010 год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4"/>
        </w:rPr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</w:rPr>
        <w:t>Настоящий областной закон принят в соответствии со статьями 34, 36 Федерального закона от 6 октября 2003 года № 131-ФЗ «Об общих принципах организации местного самоуправления в Российской Федерации» и областными законами о преобразовании в 2010 году некоторых муниципальных образований, входящих в состав территорий соответствующих муниципальных районов Новгородской области, во вновь образованные муниципальные образования и устанавливает численность и срок полномочий депутатов представительных органов первого созыва вновь образованных муниципальных образований, порядок избрания, полномочия и срок полномочий первых Глав вновь образованных муниципальных образований, а также органы, уполномоченные на совершение избирательных действий при проведении выборов в органы местного самоуправления вновь образованных муниципальных образований.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 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</w:rPr>
        <w:t>1. Установить численность депутатов представительных органов первого созыва вновь образованных муниципальных образований согласно приложению к настоящему областному закону.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</w:rPr>
        <w:t>2. Установить срок полномочий представительных органов первого созыва вновь образованных муниципальных образований, указанных в приложении к настоящему областному закону - пять лет.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</w:rPr>
        <w:t xml:space="preserve">3. Выборы депутатов представительных органов первого созыва вновь образованных муниципальных образований проводятся по мажоритарной избирательной системе относительного большинства. 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819-оз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</w:rPr>
        <w:t>1. Установить, что первые Главы вновь образованных муниципальных образований - городских поселений избираются на муниципальных выборах  в порядке, установленном областным законом от 21.06.2007 № 121-ОЗ «О   выборах Главы муниципального образования в Новгородской области», и   возглавляют местную администрацию, первые Главы вновь образованных  муниципальных образований - сельских поселений избираются на муниципальных выборах в порядке, установленном областным законом от 21.06.2007 № 121-ОЗ «О выборах Главы муниципального образования в Новгородской области», возглавляют местную администрацию и исполняют полномочия председателя представительного органа муниципального образования.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</w:rPr>
      </w:pPr>
      <w:r>
        <w:rPr>
          <w:sz w:val="28"/>
        </w:rPr>
        <w:t xml:space="preserve">2. Установить срок полномочий Глав вновь образованных муниципальных образований - пять лет. 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</w:rPr>
        <w:t>3. Глава вновь образованного муниципального образования в пределах полномочий, установленных частью 1 настоящей статьи: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</w:rPr>
        <w:t>1) представляет вновь образованное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</w:rPr>
        <w:t>2) подписывает и обнародует нормативные правовые акты, принятые представительным органом вновь образованного муниципального образования;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</w:rPr>
      </w:pPr>
      <w:r>
        <w:rPr>
          <w:sz w:val="28"/>
        </w:rPr>
        <w:t>3) издает в пределах своих полномочий правовые акты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</w:rPr>
        <w:t>4) вправе требовать созыва внеочередного заседания представительного органа вновь образованного муниципального образования;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</w:rPr>
      </w:pPr>
      <w:r>
        <w:rPr>
          <w:sz w:val="28"/>
        </w:rPr>
        <w:t>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областными законами.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</w:rPr>
      </w:pPr>
      <w:r>
        <w:rPr>
          <w:sz w:val="28"/>
        </w:rPr>
        <w:t>Указанные в настоящей части полномочия Главы вновь образованного муниципального образования действуют до даты вступления в силу устава вновь образованного муниципального образования.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3 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</w:rPr>
        <w:t>1. Избирательные действия, осуществляемые главой местной администрации поселения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в период проведения выборов депутатов представительных органов первого созыва вновь образованных муниципальных образований и Глав вновь образованных муниципальных образований на первый срок их полномочий осуществляет Глава муниципального района, в состав территории которого входят вновь образованные муниципальные образования.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</w:rPr>
        <w:t>2. При проведении выборов депутатов представительных органов первого созыва вновь образованных муниципальных образований схема избирательных округов, определяемая организующей выборы избирательной комиссией, утверждается Думой муниципального района, в состав территории которого входят вновь образованные муниципальные образования.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4 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1 июня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59-ОЗ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ластному закону «Об установлении численности и срока полномочий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представительных органов первого созыва вновь образованных муниципальных образований, порядка избрания</w:t>
      </w:r>
      <w:r>
        <w:rPr>
          <w:bCs/>
          <w:sz w:val="28"/>
          <w:szCs w:val="28"/>
        </w:rPr>
        <w:t xml:space="preserve">, полномочий и срока полномочий первых Глав </w:t>
      </w:r>
      <w:r>
        <w:rPr>
          <w:sz w:val="28"/>
          <w:szCs w:val="28"/>
        </w:rPr>
        <w:t>вновь образованных муниципальных образований, а также об установлении органов, уполномоченных на совершение избирательных действи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енность депутатов представительных органов </w:t>
        <w:br/>
        <w:t>поселений первого созы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393"/>
      </w:tblGrid>
      <w:tr>
        <w:trPr>
          <w:trHeight w:val="240" w:hRule="atLeast"/>
        </w:trPr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новь образованных муниципальных образований обла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депутатов первого созыва представительных органов вновь образованных муниципальных образований </w:t>
              <w:br/>
              <w:t>области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ецкому муниципальному району: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ин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ровичскому муниципальному району: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ков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нско-Суворов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чен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ёд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лдайскому муниципальному району: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лотовскому  муниципальному району: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Волот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ское сельское поселение 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мянскому муниципальному району: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огор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ц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в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ник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393"/>
      </w:tblGrid>
      <w:tr>
        <w:trPr>
          <w:trHeight w:val="24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стецкому муниципальному району: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ахин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волм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рёвскому муниципальному району: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ёв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вотиц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шенскому муниципальному району: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Долгов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Киров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городскому муниципальному району: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ое город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сово-Нетыльское город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Новоселиц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уловскому муниципальному району: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Угловское город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арфинскому муниципальному району: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в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ков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лецкому муниципальному району: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т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рорусскому муниципальному району: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сель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войнинскому муниципальному району: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феров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лмскому муниципальному району: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Краснобор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Тогод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имскому муниципальному району: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е город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щ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7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гошское сельское поселение</w:t>
            </w:r>
          </w:p>
        </w:tc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exact" w:line="240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50:00Z</dcterms:created>
  <dc:creator>Дорофеева Л.В.</dc:creator>
  <dc:description/>
  <cp:keywords/>
  <dc:language>en-US</dc:language>
  <cp:lastModifiedBy>duma_361</cp:lastModifiedBy>
  <cp:lastPrinted>2010-06-01T16:40:00Z</cp:lastPrinted>
  <dcterms:modified xsi:type="dcterms:W3CDTF">2010-06-03T10:50:00Z</dcterms:modified>
  <cp:revision>2</cp:revision>
  <dc:subject/>
  <dc:title>                                                                                                              Проект</dc:title>
</cp:coreProperties>
</file>