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А К Л Ю Ч Е Н И Е  </w:t>
      </w:r>
    </w:p>
    <w:p>
      <w:pPr>
        <w:pStyle w:val="Normal"/>
        <w:autoSpaceDE w:val="false"/>
        <w:ind w:right="40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ект областного закона «</w:t>
      </w:r>
      <w:r>
        <w:rPr>
          <w:bCs/>
          <w:sz w:val="28"/>
          <w:szCs w:val="28"/>
        </w:rPr>
        <w:t>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</w:t>
      </w:r>
    </w:p>
    <w:p>
      <w:pPr>
        <w:pStyle w:val="Normal"/>
        <w:spacing w:lineRule="exact" w:line="240"/>
        <w:ind w:left="567" w:right="-76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куратурой области изучен вышеназванный проект областного зак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указанным законопроектом устанавливаются </w:t>
      </w:r>
      <w:r>
        <w:rPr>
          <w:bCs/>
          <w:sz w:val="28"/>
          <w:szCs w:val="28"/>
        </w:rPr>
        <w:t>срок полномочий представительных органов муниципальных образований Новгородской области и порядок формирования представительных органов муниципальных районов Новгородской области, срок полномочий и порядок избрания глав муниципальных образований Новгород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разработан в соответствии с требованиями статей 35, 36  Федерального закона от 6 октября 2003 года № 131-ФЗ «Об общих принципах организации местного самоуправления в Российской Федерации» (далее Федеральный закон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положения законопроекта содержат внутренние противоречия, нормы дублирующие положения федеральн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бзац второй части 4 статьи 5 законопроекта содержит положения, регулирующие порядок вступления в силу областного закона при условии, когда выборы главы поселения Новгородской области не назначаются и не проводятся. Данные положения противоречат статье 4 законопрое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положения частей 2, 3, 4 дублируют положения статей 35, 36 Федерального закона, Федерального закона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которые в дополнительном правовом регулировании не нуждаю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изложенным, предлагаю представленный для изучения законопроект доработать с учетом замеч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>В.М. Тепляко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16"/>
          <w:szCs w:val="16"/>
        </w:rPr>
        <w:t>Н.Е. Захарова, тел.: 984651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17:00Z</dcterms:created>
  <dc:creator>Alexi</dc:creator>
  <dc:description/>
  <cp:keywords/>
  <dc:language>en-US</dc:language>
  <cp:lastModifiedBy>Alexi</cp:lastModifiedBy>
  <cp:lastPrinted>2014-10-13T16:37:00Z</cp:lastPrinted>
  <dcterms:modified xsi:type="dcterms:W3CDTF">2014-10-13T12:47:00Z</dcterms:modified>
  <cp:revision>2</cp:revision>
  <dc:subject/>
  <dc:title>Новгородская областная Дума</dc:title>
</cp:coreProperties>
</file>