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5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б отмене областного закона «О внесении изменений в некоторые областные законы и признании утратившими силу некоторых областных законов в связи с принятием областных законов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 и «Об основных гарантиях социальной защиты населения Новгородской област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б отмене областного закона «О внесении изменений в некоторые областные законы и признании утратившими силу некоторых областных законов в связи с принятием областных законов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 и «Об основных гарантиях социальной защиты населения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2:00Z</dcterms:created>
  <dc:creator>Орготдел</dc:creator>
  <dc:description/>
  <cp:keywords/>
  <dc:language>en-US</dc:language>
  <cp:lastModifiedBy>duma_361_1</cp:lastModifiedBy>
  <cp:lastPrinted>2007-11-29T14:54:00Z</cp:lastPrinted>
  <dcterms:modified xsi:type="dcterms:W3CDTF">2008-11-28T10:02:00Z</dcterms:modified>
  <cp:revision>2</cp:revision>
  <dc:subject/>
  <dc:title>  </dc:title>
</cp:coreProperties>
</file>