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изнании утратившими силу статьи 11 областного закона «О внесении изменений в некоторые областные законы», </w:t>
        <w:br/>
        <w:t xml:space="preserve">а также областных законов о порядке предоставления и расчете субвенций бюджетам муниципальных образований по </w:t>
        <w:br/>
        <w:t xml:space="preserve">предоставлению гражданам адресных субсидий на оплату </w:t>
        <w:br/>
        <w:t>жилья и коммунальных услуг</w:t>
        <w:br/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</w:rPr>
        <w:t>Принят областной Думой 28 ноября 2007 года</w:t>
      </w:r>
    </w:p>
    <w:p>
      <w:pPr>
        <w:pStyle w:val="ConsTitle"/>
        <w:jc w:val="center"/>
        <w:rPr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знать утратившими силу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9"/>
          <w:szCs w:val="29"/>
        </w:rPr>
        <w:t>1) статью 11 областного закона от 05.03.2005 № 418-ОЗ «О внесении изменений в некоторые областные законы» (газета «Новгородские ведомости» от 15.03.2005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9"/>
          <w:szCs w:val="29"/>
        </w:rPr>
        <w:t>2) областные законы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3"/>
          <w:sz w:val="29"/>
          <w:szCs w:val="29"/>
        </w:rPr>
        <w:t>а) от 11.01.2005 № 388-ОЗ «О порядке предоставления и расчете субвенций бюджетам муниципальных образований по предоставлению гражданам адресных субсидий на оплату жилья и коммунальных услуг</w:t>
      </w:r>
      <w:r>
        <w:rPr>
          <w:color w:val="000000"/>
          <w:spacing w:val="-5"/>
          <w:sz w:val="29"/>
          <w:szCs w:val="29"/>
        </w:rPr>
        <w:t xml:space="preserve">» (газета «Новгородские </w:t>
      </w:r>
      <w:r>
        <w:rPr>
          <w:color w:val="000000"/>
          <w:spacing w:val="-4"/>
          <w:sz w:val="29"/>
          <w:szCs w:val="29"/>
        </w:rPr>
        <w:t>ведомости» от 19.01.2005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4"/>
          <w:sz w:val="29"/>
          <w:szCs w:val="29"/>
        </w:rPr>
        <w:t xml:space="preserve">б) </w:t>
      </w:r>
      <w:r>
        <w:rPr>
          <w:color w:val="000000"/>
          <w:spacing w:val="-5"/>
          <w:sz w:val="29"/>
          <w:szCs w:val="29"/>
        </w:rPr>
        <w:t xml:space="preserve">от 03.03.2006 № 637-ОЗ «О внесении изменений в областной закон «О порядке </w:t>
      </w:r>
      <w:r>
        <w:rPr>
          <w:color w:val="000000"/>
          <w:spacing w:val="-3"/>
          <w:sz w:val="29"/>
          <w:szCs w:val="29"/>
        </w:rPr>
        <w:t>предоставления и расчете субвенций бюджетам муниципальных образований по предоставлению гражданам адресных субсидий на оплату жилья и коммунальных услуг</w:t>
      </w:r>
      <w:r>
        <w:rPr>
          <w:color w:val="000000"/>
          <w:spacing w:val="-4"/>
          <w:sz w:val="29"/>
          <w:szCs w:val="29"/>
        </w:rPr>
        <w:t>» (газета «Новгородские ведомости» от 15.03.2006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atLeast" w:line="360"/>
        <w:ind w:firstLine="851"/>
        <w:rPr/>
      </w:pPr>
      <w:r>
        <w:rPr>
          <w:b/>
          <w:bCs/>
          <w:color w:val="000000"/>
          <w:spacing w:val="-5"/>
          <w:sz w:val="29"/>
          <w:szCs w:val="29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208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2:00Z</dcterms:created>
  <dc:creator>Дорофеева Л.В.</dc:creator>
  <dc:description/>
  <cp:keywords/>
  <dc:language>en-US</dc:language>
  <cp:lastModifiedBy>duma_361</cp:lastModifiedBy>
  <cp:lastPrinted>2007-11-30T09:43:00Z</cp:lastPrinted>
  <dcterms:modified xsi:type="dcterms:W3CDTF">2009-06-29T06:32:00Z</dcterms:modified>
  <cp:revision>2</cp:revision>
  <dc:subject/>
  <dc:title>                                                                                                              Проект</dc:title>
</cp:coreProperties>
</file>