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8"/>
        </w:rPr>
        <w:t xml:space="preserve">на проект областного закона «О наделении органов местного самоуправления Новгородского муниципального района отдельными государственными полномочиями по расходам, связанным с подготовкой и проведением выборов депутатов представительных органов первого созыва и Глав вновь образованных муниципальных образований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7"/>
          <w:szCs w:val="28"/>
        </w:rPr>
        <w:t>К проекту областного закона «О наделении органов местного самоуправления Новгородского муниципального района отдельными государственными полномочиями по расходам, связанным с подготовкой и проведением выборов депутатов представительных органов первого созыва и Глав вновь образованных муниципальных образований» имеются следующие замечания.</w:t>
      </w:r>
    </w:p>
    <w:p>
      <w:pPr>
        <w:pStyle w:val="Normal"/>
        <w:autoSpaceDE w:val="false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 В соответствии с Федеральным законом </w:t>
      </w:r>
      <w:r>
        <w:rPr>
          <w:sz w:val="26"/>
          <w:szCs w:val="26"/>
        </w:rPr>
        <w:t xml:space="preserve">от 6 октября 2003 года № 131-ФЗ «Об общих принципах организации местного самоуправления в Российской Федерации» органы государственной власти области обладают полномочиями, и, соответственно, могут наделять ими органы местного самоуправления, по материально-техническому обеспечению проведения выборов в представительный орган вновь образованного муниципального образования, а не по расходам, </w:t>
      </w:r>
      <w:r>
        <w:rPr>
          <w:sz w:val="27"/>
          <w:szCs w:val="28"/>
        </w:rPr>
        <w:t>связанным с подготовкой и проведением выборов депутатов представительных органов первого созыва, как это изложено в законопроекте. Необходимо привести нормы проекта областного закона в соответствие названному Федеральному закону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7"/>
          <w:szCs w:val="28"/>
        </w:rPr>
        <w:t xml:space="preserve">2. В соответствии со статьей 18 областного закона </w:t>
      </w:r>
      <w:r>
        <w:rPr>
          <w:sz w:val="26"/>
          <w:szCs w:val="26"/>
        </w:rPr>
        <w:t>от 06.01.1995 № 9-ОЗ «О нормативных правовых актах законодательного (представительного) и исполнительных органов государственной власти Новгородской области» не ранее чем через десять дней после их официального опубликования вступают в силу нормативные правовые акты области по вопросам защиты прав и свобод человека и гражданина. Поскольку законопроект не регулирует такие вопросы, п</w:t>
      </w:r>
      <w:r>
        <w:rPr>
          <w:sz w:val="27"/>
          <w:szCs w:val="28"/>
        </w:rPr>
        <w:t xml:space="preserve">редлагается предусмотреть вступление его в силу со дня, следующего за днем его официального опубликования (статья 10 законопроекта).  </w:t>
      </w:r>
    </w:p>
    <w:p>
      <w:pPr>
        <w:pStyle w:val="Normal"/>
        <w:ind w:firstLine="900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3. Проект областного закона требует внесения правок редакционного и юридико-технического характера.</w:t>
      </w:r>
    </w:p>
    <w:p>
      <w:pPr>
        <w:pStyle w:val="Normal"/>
        <w:autoSpaceDE w:val="false"/>
        <w:ind w:firstLine="90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И.о.председателя комитета                                                           Г.А.Гусен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62" w:bottom="5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алинко Надежда Александровна</w:t>
    </w:r>
  </w:p>
  <w:p>
    <w:pPr>
      <w:pStyle w:val="Footer"/>
      <w:rPr/>
    </w:pPr>
    <w:r>
      <w:rPr/>
      <w:t>нг 16.05.2014</w:t>
    </w:r>
  </w:p>
  <w:p>
    <w:pPr>
      <w:pStyle w:val="Footer"/>
      <w:rPr/>
    </w:pPr>
    <w:r>
      <w:rPr/>
      <w:t xml:space="preserve">тел. 73-22-8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9:00Z</dcterms:created>
  <dc:creator>duma_161</dc:creator>
  <dc:description/>
  <cp:keywords/>
  <dc:language>en-US</dc:language>
  <cp:lastModifiedBy>duma_161</cp:lastModifiedBy>
  <dcterms:modified xsi:type="dcterms:W3CDTF">2014-05-19T06:19:00Z</dcterms:modified>
  <cp:revision>2</cp:revision>
  <dc:subject/>
  <dc:title>Аппарат Новгородской областной Думы</dc:title>
</cp:coreProperties>
</file>